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 ДЕТСКИЙ САД №5 пгт. Тымовское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6219825</wp:posOffset>
                </wp:positionV>
                <wp:extent cx="2628900" cy="2286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86000"/>
                          <a:chOff x="0" y="0"/>
                          <a:chExt cx="26290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2286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9120" y="313560"/>
                            <a:ext cx="43632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920" y="172080"/>
                            <a:ext cx="2234520" cy="1943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114840"/>
                            <a:ext cx="137988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МАДОУ ЦРР д\с № 19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66018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1886760"/>
                            <a:ext cx="920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ГНЕЗДЫШКО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5080" y="690120"/>
                            <a:ext cx="2826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10640" y="339120"/>
                            <a:ext cx="2052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6960" y="172080"/>
                            <a:ext cx="19692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86600" y="315720"/>
                            <a:ext cx="20952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k_pra" descr=""/>
                          <pic:cNvPicPr/>
                        </pic:nvPicPr>
                        <pic:blipFill>
                          <a:blip r:embed="rId8"/>
                          <a:srcRect l="28586" t="9404" r="0" b="43530"/>
                          <a:stretch/>
                        </pic:blipFill>
                        <pic:spPr>
                          <a:xfrm>
                            <a:off x="248400" y="1041480"/>
                            <a:ext cx="25668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уаецуап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0640" y="1459800"/>
                            <a:ext cx="2566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уку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35120" y="1787400"/>
                            <a:ext cx="24696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ыуцк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20680" y="1459800"/>
                            <a:ext cx="25668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свв" descr=""/>
                          <pic:cNvPicPr/>
                        </pic:nvPicPr>
                        <pic:blipFill>
                          <a:blip r:embed="rId12"/>
                          <a:srcRect l="0" t="0" r="0" b="55599"/>
                          <a:stretch/>
                        </pic:blipFill>
                        <pic:spPr>
                          <a:xfrm>
                            <a:off x="710640" y="1764000"/>
                            <a:ext cx="23040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свв" descr=""/>
                          <pic:cNvPicPr/>
                        </pic:nvPicPr>
                        <pic:blipFill>
                          <a:blip r:embed="rId13"/>
                          <a:srcRect l="0" t="50028" r="15048" b="0"/>
                          <a:stretch/>
                        </pic:blipFill>
                        <pic:spPr>
                          <a:xfrm>
                            <a:off x="1172880" y="1881000"/>
                            <a:ext cx="23040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489.75pt;width:207pt;height:180pt" coordorigin="5040,-9795" coordsize="4140,3600">
                <v:oval id="shape_0" fillcolor="#5e9eff" stroked="t" o:allowincell="f" style="position:absolute;left:5040;top:-9795;width:4139;height:3599;mso-wrap-style:none;v-text-anchor:middle">
                  <v:fill o:detectmouseclick="t" color2="#ffebfa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66;top:-9301;width:686;height:67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stroked="f" o:allowincell="f" style="position:absolute;left:5350;top:-9524;width:3518;height:3059;mso-wrap-style:none;v-text-anchor:middle">
                  <v:imagedata r:id="rId15" o:detectmouseclick="t"/>
                  <v:stroke color="#3465a4" joinstyle="round" endcap="flat"/>
                  <w10:wrap type="none"/>
                </v:oval>
                <v:rect id="shape_0" fillcolor="black" stroked="t" o:allowincell="f" style="position:absolute;left:6075;top:-9614;width:2172;height:6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Bookman Old Style" w:hAnsi="Bookman Old Style" w:eastAsia="Bookman Old Style" w:cs="Bookman Old Style"/>
                            <w:lang w:val="en-US" w:bidi="hi-IN"/>
                          </w:rPr>
                          <w:t>МАДОУ ЦРР д\с № 19</w:t>
                        </w:r>
                      </w:p>
                    </w:txbxContent>
                  </v:textbox>
                  <v:path textpathok="t"/>
                  <v:textpath on="t" fitshape="t" string="МАДОУ ЦРР д\с № 19" style="font-family:&quot;Bookman Old Style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385;top:-6824;width:1448;height:4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Bookman Old Style" w:hAnsi="Bookman Old Style" w:eastAsia="Bookman Old Style" w:cs="Bookman Old Style"/>
                            <w:lang w:val="en-US" w:bidi="hi-IN"/>
                          </w:rPr>
                          <w:t>ГНЕЗДЫШКО</w:t>
                        </w:r>
                      </w:p>
                    </w:txbxContent>
                  </v:textbox>
                  <v:path textpathok="t"/>
                  <v:textpath on="t" fitshape="t" string="ГНЕЗДЫШКО" style="font-family:&quot;Bookman Old Style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5552;top:-8708;width:444;height:27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159;top:-9261;width:322;height:2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846;top:-9524;width:309;height:29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696;top:-9298;width:329;height:25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k_pra" stroked="f" o:allowincell="f" style="position:absolute;left:5431;top:-8155;width:403;height:36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уаецуап" stroked="f" o:allowincell="f" style="position:absolute;left:5592;top:-7496;width:403;height:26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уку" stroked="f" o:allowincell="f" style="position:absolute;left:7615;top:-6980;width:388;height:30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ыуцк" stroked="f" o:allowincell="f" style="position:absolute;left:8222;top:-7496;width:403;height:24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свв" stroked="f" o:allowincell="f" style="position:absolute;left:6159;top:-7017;width:362;height:24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свв" stroked="f" o:allowincell="f" style="position:absolute;left:6887;top:-6833;width:362;height:3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43700</wp:posOffset>
                </wp:positionH>
                <wp:positionV relativeFrom="paragraph">
                  <wp:posOffset>-6562725</wp:posOffset>
                </wp:positionV>
                <wp:extent cx="30861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иректор МАДОУ ЦРР д/с№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Т.В.Турунце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«____»_______________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-516.7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Директор МАДОУ ЦРР д/с№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Т.В.Турунце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«____»_______________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2900</wp:posOffset>
                </wp:positionH>
                <wp:positionV relativeFrom="paragraph">
                  <wp:posOffset>-6334125</wp:posOffset>
                </wp:positionV>
                <wp:extent cx="28575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чальник отдела дошкольного и нач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Н.В.Северню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«______»______________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-498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Начальник отдела дошкольного и начального образова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Н.В.Северню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«______»______________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-3819525</wp:posOffset>
                </wp:positionV>
                <wp:extent cx="60579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ПЛАН ЛЕТНЕЙ ОЗДОРОВИТЕЛЬНОЙ КОМПАНИИ -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8pt;mso-wrap-distance-left:9.05pt;mso-wrap-distance-right:9.05pt;mso-wrap-distance-top:0pt;mso-wrap-distance-bottom:0pt;margin-top:-300.7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ПЛАН ЛЕТНЕЙ ОЗДОРОВИТЕЛЬНОЙ КОМПАНИИ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ЛАН ЛОК – 2015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 первой младшей группе №5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</w:t>
      </w:r>
      <w:r>
        <w:rPr>
          <w:b/>
          <w:sz w:val="40"/>
          <w:szCs w:val="40"/>
        </w:rPr>
        <w:t>Воспитатель: Дубцова И. Н.</w:t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</w:rPr>
        <w:t>Использование  эффективных форм и методов работы для  сохранения и  укрепления физического, психического здоровья детей  первой младшей группы №2  в совместных мероприятиях с родителями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1.Укреплять здоровье детей, повышать адаптационные возможности организма, развивать двигательные и психические способности, формировать положительное эмоциональное состояние, создавать условия  для предупреждения детского травматизма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2.Развивать коммуникативные способности, нравственное обогащение,  приобщение к истокам родной культуры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3.Осуществлять педагогическое и санитарное просвещение родителей по вопросам воспитания и оздоровления детей в летний период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4.Осуществлять предоставление дополнительных образовательных услуг с учётом  запроса родителей: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лекательные мероприятия;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вающие игры;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онсультации для родителей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здоровлению детей в летний период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ЛНЕЧНЫЕ ВАН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ервые дни продолжительность процедуры не должна превышать 5-6 мин. Постепенно, после появления загара, продолжительность может быть увеличена до 10 мин. Наиболее благоприятны для солнечных ванн утренние часы с 9 до 11часов. Во время прогулки солнечную ванну можно повторить 2-3 р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ДНЫЕ ПРОЦЕДУРЫ</w:t>
      </w:r>
    </w:p>
    <w:p>
      <w:pPr>
        <w:pStyle w:val="Normal"/>
        <w:rPr/>
      </w:pPr>
      <w:r>
        <w:rPr>
          <w:sz w:val="22"/>
          <w:szCs w:val="22"/>
        </w:rPr>
        <w:t xml:space="preserve">Обливание стоп из лейки лучше проводить перед сон час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ая температура воды 28 граду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ждую неделю температура воды понижается до 16-18 граду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 обливания ноги вытирают насухо мохнатым полотенц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ЖНЫЕ ВАН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одят после соответствующей подготовки обливанием ст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ги (нижняя треть голени) опускают в таз с водой при температуре 30-32 градуса. </w:t>
      </w:r>
    </w:p>
    <w:p>
      <w:pPr>
        <w:pStyle w:val="Normal"/>
        <w:rPr/>
      </w:pPr>
      <w:r>
        <w:rPr>
          <w:sz w:val="22"/>
          <w:szCs w:val="22"/>
        </w:rPr>
        <w:t>Продолжительность ванн от 2-3 до 4-5 минут. Каждую неделю температура воды понижается и доводится до 15-18 граду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ЖДЕНИЕ БОСИКОМ</w:t>
      </w:r>
    </w:p>
    <w:p>
      <w:pPr>
        <w:pStyle w:val="Normal"/>
        <w:rPr/>
      </w:pPr>
      <w:r>
        <w:rPr>
          <w:sz w:val="22"/>
          <w:szCs w:val="22"/>
        </w:rPr>
        <w:t xml:space="preserve">При наличии чистого, травяного покрытия или гладкого грунта дети могут принимать воздушные ванны и играть в подвижные игры босиком, что оказывает существенный закаливающий эффект и является профилактикой плоскостопия. Хождение по  дорожке из гальки, которая стелется при в ходе в спальню. Также  ее можно выносить на улицу,чтобы повысить эффективность закаливания в тёплые дни (+22 градуса и выше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рожку поливать в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ВИГАТЕЛЬНАЯ ДЕЯТЕЛЬНОСТЬ НА СВЕЖЕМ ВОЗДУХ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Ежедневная организация двигательной активности на  игровом учас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457200" cy="1943100"/>
                <wp:effectExtent l="5080" t="508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92600 h 1101600"/>
                            <a:gd name="textAreaBottom" fmla="*/ 79884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3pt;margin-top:0pt;width:35.95pt;height:152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28710</wp:posOffset>
                </wp:positionH>
                <wp:positionV relativeFrom="paragraph">
                  <wp:posOffset>635</wp:posOffset>
                </wp:positionV>
                <wp:extent cx="685800" cy="1600200"/>
                <wp:effectExtent l="635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158760 h 907200"/>
                            <a:gd name="textAreaBottom" fmla="*/ 6577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687.3pt;margin-top:0pt;width:53.95pt;height:12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ФОРМЫ ОРГАНИЗАЦИИ  СОВМЕСТНОЙ ФИЗКУЛЬТУРНО-ОЗДОРОВИТЕЛЬ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ЕТЬМИ И РОДИТЕЛЯМИ</w:t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22"/>
          <w:szCs w:val="22"/>
          <w:u w:val="single"/>
        </w:rPr>
        <w:t>ДЕВИЗ</w:t>
      </w:r>
      <w:r>
        <w:rPr>
          <w:i/>
        </w:rPr>
        <w:t>: Родителей «расшевелить» трудно, но возмож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для нас это не слож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асто в гости ходят к нам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учаем пап и мам,</w:t>
      </w:r>
    </w:p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47320</wp:posOffset>
                </wp:positionV>
                <wp:extent cx="2971800" cy="1028700"/>
                <wp:effectExtent l="0" t="5080" r="190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6pt" to="548.95pt,92.5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Как детей растить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67855</wp:posOffset>
                </wp:positionH>
                <wp:positionV relativeFrom="paragraph">
                  <wp:posOffset>28575</wp:posOffset>
                </wp:positionV>
                <wp:extent cx="18376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РАДИЦИО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44.7pt;height:27.7pt;mso-wrap-distance-left:9.05pt;mso-wrap-distance-right:9.05pt;mso-wrap-distance-top:0pt;mso-wrap-distance-bottom:0pt;margin-top:2.2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РАДИЦИО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00</wp:posOffset>
                </wp:positionH>
                <wp:positionV relativeFrom="paragraph">
                  <wp:posOffset>134620</wp:posOffset>
                </wp:positionV>
                <wp:extent cx="228600" cy="408940"/>
                <wp:effectExtent l="4445" t="254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0.6pt" to="602.95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86360</wp:posOffset>
                </wp:positionV>
                <wp:extent cx="3771900" cy="3314700"/>
                <wp:effectExtent l="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pt" to="548.95pt,267.7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Как их можно закалить,</w:t>
      </w:r>
    </w:p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139700</wp:posOffset>
                </wp:positionV>
                <wp:extent cx="1257300" cy="11430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pt" to="548.95pt,100.9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6600</wp:posOffset>
                </wp:positionH>
                <wp:positionV relativeFrom="paragraph">
                  <wp:posOffset>139700</wp:posOffset>
                </wp:positionV>
                <wp:extent cx="1600200" cy="2219960"/>
                <wp:effectExtent l="4445" t="317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2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pt" to="683.95pt,185.7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72300</wp:posOffset>
                </wp:positionH>
                <wp:positionV relativeFrom="paragraph">
                  <wp:posOffset>73660</wp:posOffset>
                </wp:positionV>
                <wp:extent cx="0" cy="22860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5.8pt" to="549pt,185.7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Чтоб здоровыми им бы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35255</wp:posOffset>
                </wp:positionV>
                <wp:extent cx="16090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АДИЦИО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26.7pt;height:27.7pt;mso-wrap-distance-left:9.05pt;mso-wrap-distance-right:9.05pt;mso-wrap-distance-top:0pt;mso-wrap-distance-bottom:0pt;margin-top:1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АДИЦИО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3655</wp:posOffset>
                </wp:positionH>
                <wp:positionV relativeFrom="paragraph">
                  <wp:posOffset>74295</wp:posOffset>
                </wp:positionV>
                <wp:extent cx="1151890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Мастер-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90.7pt;height:27.7pt;mso-wrap-distance-left:9.05pt;mso-wrap-distance-right:9.05pt;mso-wrap-distance-top:0pt;mso-wrap-distance-bottom:0pt;margin-top:5.8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Мастер-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0</wp:posOffset>
                </wp:positionH>
                <wp:positionV relativeFrom="paragraph">
                  <wp:posOffset>532130</wp:posOffset>
                </wp:positionV>
                <wp:extent cx="1257300" cy="457200"/>
                <wp:effectExtent l="141605" t="0" r="2216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18400">
                          <a:off x="0" y="0"/>
                          <a:ext cx="1257480" cy="457200"/>
                        </a:xfrm>
                        <a:custGeom>
                          <a:avLst/>
                          <a:gdLst>
                            <a:gd name="textAreaLeft" fmla="*/ 111240 w 712800"/>
                            <a:gd name="textAreaRight" fmla="*/ 623880 w 7128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6600" stroked="t" o:allowincell="f" style="position:absolute;margin-left:49.55pt;margin-top:41.85pt;width:98.95pt;height:35.95pt;mso-wrap-style:none;v-text-anchor:middle;rotation:124" type="_x0000_t9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29600</wp:posOffset>
                </wp:positionH>
                <wp:positionV relativeFrom="paragraph">
                  <wp:posOffset>7112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5.6pt" to="648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5715</wp:posOffset>
                </wp:positionV>
                <wp:extent cx="21805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Клуб интересных встре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71.7pt;height:27.7pt;mso-wrap-distance-left:9.05pt;mso-wrap-distance-right:9.05pt;mso-wrap-distance-top:0pt;mso-wrap-distance-bottom:0pt;margin-top:0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Клуб интересных встре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6865</wp:posOffset>
                </wp:positionH>
                <wp:positionV relativeFrom="paragraph">
                  <wp:posOffset>5715</wp:posOffset>
                </wp:positionV>
                <wp:extent cx="2752090" cy="12661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родителей формам и методам физического воспитания детей. Апробирование на практике предлагаемых упражнений, пособий, методов способствующих формированию ЗО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0.45pt;mso-position-vertical-relative:text;margin-left:52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учение родителей формам и методам физического воспитания детей. Апробирование на практике предлагаемых упражнений, пособий, методов способствующих формированию З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116840</wp:posOffset>
                </wp:positionV>
                <wp:extent cx="16002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здн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ле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ревн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25pt;margin-top:9.2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здни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леч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ревн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pt" to="22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51435</wp:posOffset>
                </wp:positionV>
                <wp:extent cx="2294890" cy="16090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уем общение  родителей и детей с интересными людьми, знакомимся с их жизненной позицией, личным опытом работы по формированию ЗОЖ у самого себя и детей. Демонстрация своего опы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7pt;mso-wrap-distance-left:9.05pt;mso-wrap-distance-right:9.05pt;mso-wrap-distance-top:0pt;mso-wrap-distance-bottom:0pt;margin-top:4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рганизуем общение  родителей и детей с интересными людьми, знакомимся с их жизненной позицией, личным опытом работы по формированию ЗОЖ у самого себя и детей. Демонстрация своего опы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1330</wp:posOffset>
                </wp:positionH>
                <wp:positionV relativeFrom="paragraph">
                  <wp:posOffset>51435</wp:posOffset>
                </wp:positionV>
                <wp:extent cx="1837690" cy="3517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лощадка успеш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44.7pt;height:27.7pt;mso-wrap-distance-left:9.05pt;mso-wrap-distance-right:9.05pt;mso-wrap-distance-top:0pt;mso-wrap-distance-bottom:0pt;margin-top:4.0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Площадка успеш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4826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8pt" to="468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150495</wp:posOffset>
                </wp:positionV>
                <wp:extent cx="1837690" cy="10375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дители делятся своим опытом, находками, методами по формированию ЗОЖ у дет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1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дители делятся своим опытом, находками, методами по формированию ЗОЖ у дет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39255</wp:posOffset>
                </wp:positionH>
                <wp:positionV relativeFrom="paragraph">
                  <wp:posOffset>77470</wp:posOffset>
                </wp:positionV>
                <wp:extent cx="1203325" cy="3517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Выпуск газ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94.75pt;height:27.7pt;mso-wrap-distance-left:9.05pt;mso-wrap-distance-right:9.05pt;mso-wrap-distance-top:0pt;mso-wrap-distance-bottom:0pt;margin-top:6.1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Выпуск газ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13700</wp:posOffset>
                </wp:positionH>
                <wp:positionV relativeFrom="paragraph">
                  <wp:posOffset>16510</wp:posOffset>
                </wp:positionV>
                <wp:extent cx="1405255" cy="41783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Круглы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10.65pt;height:32.9pt;mso-wrap-distance-left:9.05pt;mso-wrap-distance-right:9.05pt;mso-wrap-distance-top:0pt;mso-wrap-distance-bottom:0pt;margin-top:1.3pt;mso-position-vertical-relative:text;margin-left:63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Кругл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29700</wp:posOffset>
                </wp:positionH>
                <wp:positionV relativeFrom="paragraph">
                  <wp:posOffset>74295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5.85pt" to="711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29500</wp:posOffset>
                </wp:positionH>
                <wp:positionV relativeFrom="paragraph">
                  <wp:posOffset>74295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.85pt" to="58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62775</wp:posOffset>
                </wp:positionH>
                <wp:positionV relativeFrom="paragraph">
                  <wp:posOffset>3810</wp:posOffset>
                </wp:positionV>
                <wp:extent cx="1162050" cy="4762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стовки, букл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0.3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стовки, букл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67310</wp:posOffset>
                </wp:positionV>
                <wp:extent cx="2752090" cy="3517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утешествие по стране «здоровь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16.7pt;height:27.7pt;mso-wrap-distance-left:9.05pt;mso-wrap-distance-right:9.05pt;mso-wrap-distance-top:0pt;mso-wrap-distance-bottom:0pt;margin-top:5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Путешествие по стране «здоровь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25095</wp:posOffset>
                </wp:positionV>
                <wp:extent cx="342900" cy="228600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85pt" to="143.95pt,2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0795</wp:posOffset>
                </wp:positionV>
                <wp:extent cx="342900" cy="114300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85pt" to="386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52665</wp:posOffset>
                </wp:positionH>
                <wp:positionV relativeFrom="paragraph">
                  <wp:posOffset>6350</wp:posOffset>
                </wp:positionV>
                <wp:extent cx="1913890" cy="11518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речи со специалистами: медработниками, работа консультационно-методического пун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90.7pt;mso-wrap-distance-left:9.05pt;mso-wrap-distance-right:9.05pt;mso-wrap-distance-top:0pt;mso-wrap-distance-bottom:0pt;margin-top:0.5pt;mso-position-vertical-relative:text;margin-left:5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речи со специалистами: медработниками, работа консультационно-методического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5420</wp:posOffset>
                </wp:positionH>
                <wp:positionV relativeFrom="paragraph">
                  <wp:posOffset>120650</wp:posOffset>
                </wp:positionV>
                <wp:extent cx="2555875" cy="4660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курсии совместно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36.7pt;mso-wrap-distance-left:9.05pt;mso-wrap-distance-right:9.05pt;mso-wrap-distance-top:0pt;mso-wrap-distance-bottom:0pt;margin-top:9.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скурсии совместно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0455</wp:posOffset>
                </wp:positionH>
                <wp:positionV relativeFrom="paragraph">
                  <wp:posOffset>120650</wp:posOffset>
                </wp:positionV>
                <wp:extent cx="1837690" cy="4660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инары по организации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9.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минары по организации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64135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05pt" to="234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64135</wp:posOffset>
                </wp:positionV>
                <wp:extent cx="342900" cy="914400"/>
                <wp:effectExtent l="5080" t="1905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05pt" to="386.95pt,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64135</wp:posOffset>
                </wp:positionV>
                <wp:extent cx="800100" cy="1028700"/>
                <wp:effectExtent l="3810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05pt" to="143.95pt,8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516890</wp:posOffset>
                </wp:positionV>
                <wp:extent cx="3094990" cy="4660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родителей в совместных спортивно-оздоровительных мероприят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40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астие родителей в совместных спортивно-оздоровительных мероприят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0455</wp:posOffset>
                </wp:positionH>
                <wp:positionV relativeFrom="paragraph">
                  <wp:posOffset>46355</wp:posOffset>
                </wp:positionV>
                <wp:extent cx="2294890" cy="4660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я-отчеты за неделю на сайте детского с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3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формация-отчеты за неделю на сайте детского 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5410</wp:posOffset>
                </wp:positionH>
                <wp:positionV relativeFrom="paragraph">
                  <wp:posOffset>46355</wp:posOffset>
                </wp:positionV>
                <wp:extent cx="1595755" cy="4660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проект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5pt;height:36.7pt;mso-wrap-distance-left:9.05pt;mso-wrap-distance-right:9.05pt;mso-wrap-distance-top:0pt;mso-wrap-distance-bottom:0pt;margin-top:3.6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ализация проект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ИВНО-ОЗДОРОВИТЕЛЬНЫЕ ФОРМЫ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86600</wp:posOffset>
                </wp:positionH>
                <wp:positionV relativeFrom="paragraph">
                  <wp:posOffset>48260</wp:posOffset>
                </wp:positionV>
                <wp:extent cx="342900" cy="1143000"/>
                <wp:effectExtent l="5080" t="508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113400 h 648000"/>
                            <a:gd name="textAreaBottom" fmla="*/ 469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558pt;margin-top:3.8pt;width:26.95pt;height:89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571500" cy="1028700"/>
                <wp:effectExtent l="5080" t="5080" r="762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101880 h 583200"/>
                            <a:gd name="textAreaBottom" fmla="*/ 423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3.8pt;width:44.95pt;height:80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775</wp:posOffset>
                </wp:positionH>
                <wp:positionV relativeFrom="paragraph">
                  <wp:posOffset>38735</wp:posOffset>
                </wp:positionV>
                <wp:extent cx="2190750" cy="47625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Спортивное направление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3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Спортивное направлени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5175</wp:posOffset>
                </wp:positionH>
                <wp:positionV relativeFrom="paragraph">
                  <wp:posOffset>38735</wp:posOffset>
                </wp:positionV>
                <wp:extent cx="2190750" cy="47625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Оздоровительное направление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3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Оздоровительное направлени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34275</wp:posOffset>
                </wp:positionH>
                <wp:positionV relativeFrom="paragraph">
                  <wp:posOffset>38735</wp:posOffset>
                </wp:positionV>
                <wp:extent cx="1746885" cy="47625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Лечебно-профилактическ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37.5pt;mso-wrap-distance-left:9.05pt;mso-wrap-distance-right:9.05pt;mso-wrap-distance-top:0pt;mso-wrap-distance-bottom:0pt;margin-top:3.0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Лечебно-профилактическ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342900" cy="1143000"/>
                <wp:effectExtent l="5080" t="508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113400 h 648000"/>
                            <a:gd name="textAreaBottom" fmla="*/ 469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8pt;margin-top:5.7pt;width:26.95pt;height:89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1436370</wp:posOffset>
                </wp:positionV>
                <wp:extent cx="342900" cy="1143000"/>
                <wp:effectExtent l="5080" t="508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113400 h 648000"/>
                            <a:gd name="textAreaBottom" fmla="*/ 469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07pt;margin-top:113.1pt;width:26.95pt;height:89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3379470</wp:posOffset>
                </wp:positionV>
                <wp:extent cx="685800" cy="1257300"/>
                <wp:effectExtent l="5080" t="5080" r="762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124560 h 712800"/>
                            <a:gd name="textAreaBottom" fmla="*/ 5169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89pt;margin-top:266.1pt;width:53.95pt;height:98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72300</wp:posOffset>
                </wp:positionH>
                <wp:positionV relativeFrom="paragraph">
                  <wp:posOffset>750570</wp:posOffset>
                </wp:positionV>
                <wp:extent cx="342900" cy="1143000"/>
                <wp:effectExtent l="5080" t="508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113400 h 648000"/>
                            <a:gd name="textAreaBottom" fmla="*/ 469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549pt;margin-top:59.1pt;width:26.95pt;height:89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6575</wp:posOffset>
                </wp:positionH>
                <wp:positionV relativeFrom="paragraph">
                  <wp:posOffset>55245</wp:posOffset>
                </wp:positionV>
                <wp:extent cx="2990850" cy="196215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ормировать положительное отношение детей к физкультурным занятиям, мероприятия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широко использовать естественные факторы природ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беспечивать гигиенический и четко организованный режим дн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оздавать благоприятные условия для разнообразной деятельности и прежде всего для двигательного аппарата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54.5pt;mso-wrap-distance-left:9.05pt;mso-wrap-distance-right:9.05pt;mso-wrap-distance-top:0pt;mso-wrap-distance-bottom:0pt;margin-top:4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формировать положительное отношение детей к физкультурным занятиям, мероприятия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широко использовать естественные факторы природ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беспечивать гигиенический и четко организованный режим дн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оздавать благоприятные условия для разнообразной деятельности и прежде всего для двигательного аппарата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55245</wp:posOffset>
                </wp:positionV>
                <wp:extent cx="2190750" cy="104775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пуляризировать физкультуру и спор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иобщение детей к спорт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охранять и укреплять здоров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4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популяризировать физкультуру и спор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риобщение детей к спорту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охранять и укреплять здоров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6575</wp:posOffset>
                </wp:positionH>
                <wp:positionV relativeFrom="paragraph">
                  <wp:posOffset>2112645</wp:posOffset>
                </wp:positionV>
                <wp:extent cx="3219450" cy="161925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редства оздоровительного направления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ассаж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акаливани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ие упражнения общего назначен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ие упражнения для развития двигательных способнос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ие упражнения, формирующие положительные свойства псих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27.5pt;mso-wrap-distance-left:9.05pt;mso-wrap-distance-right:9.05pt;mso-wrap-distance-top:0pt;mso-wrap-distance-bottom:0pt;margin-top:166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редства оздоровительного направления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массаж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закаливани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физические упражнения общего назначени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физические упражнения для развития двигательных способнос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физические упражнения, формирующие положительные свойства псих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19975</wp:posOffset>
                </wp:positionH>
                <wp:positionV relativeFrom="paragraph">
                  <wp:posOffset>108585</wp:posOffset>
                </wp:positionV>
                <wp:extent cx="1924050" cy="90995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прочного мышечного корсета и формирование правильной  оса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71.65pt;mso-wrap-distance-left:9.05pt;mso-wrap-distance-right:9.05pt;mso-wrap-distance-top:0pt;mso-wrap-distance-bottom:0pt;margin-top:8.5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здание прочного мышечного корсета и формирование правильной  оса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5750</wp:posOffset>
                </wp:positionH>
                <wp:positionV relativeFrom="paragraph">
                  <wp:posOffset>102870</wp:posOffset>
                </wp:positionV>
                <wp:extent cx="342900" cy="1143000"/>
                <wp:effectExtent l="5080" t="508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113400 h 648000"/>
                            <a:gd name="textAreaBottom" fmla="*/ 469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22.5pt;margin-top:8.1pt;width:26.95pt;height:89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123190</wp:posOffset>
                </wp:positionV>
                <wp:extent cx="2190750" cy="276225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ства спортивного направл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сновные движения (строевые упражнения, ходьба, бег, прыжки, упражнения в равновесии, ползание и лазанье, бросание, метание, ритми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портивные упражнения- спортивные игры ( знакомства со спортивным инвентарем,элементы  футбо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17.5pt;mso-wrap-distance-left:9.05pt;mso-wrap-distance-right:9.05pt;mso-wrap-distance-top:0pt;mso-wrap-distance-bottom:0pt;margin-top:9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едства спортивного направл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сновные движения (строевые упражнения, ходьба, бег, прыжки, упражнения в равновесии, ползание и лазанье, бросание, метание, ритмик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портивные упражнения- спортивные игры ( знакомства со спортивным инвентарем,элементы  футбо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04585</wp:posOffset>
                </wp:positionH>
                <wp:positionV relativeFrom="paragraph">
                  <wp:posOffset>148590</wp:posOffset>
                </wp:positionV>
                <wp:extent cx="3200400" cy="18288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Упражнения при нарушении осан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Упражнения при плоскостопи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 xml:space="preserve">Витамино-фитотерап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8.55pt;margin-top:11.7pt;width:251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Упражнения при нарушении осанк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Упражнения при плоскостопи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 xml:space="preserve">Витамино-фитотерап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85750</wp:posOffset>
                </wp:positionH>
                <wp:positionV relativeFrom="paragraph">
                  <wp:posOffset>118745</wp:posOffset>
                </wp:positionV>
                <wp:extent cx="342900" cy="2171700"/>
                <wp:effectExtent l="5080" t="5715" r="571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718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15280 h 1231200"/>
                            <a:gd name="textAreaBottom" fmla="*/ 8928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22.5pt;margin-top:9.35pt;width:26.95pt;height:170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80645</wp:posOffset>
                </wp:positionV>
                <wp:extent cx="3200400" cy="1333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3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Занятия в физкультурном зал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Динамический час на свежем воздухе (занятие спорто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6.35pt;width:251.9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Занятия в физкультурном зале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Динамический час на свежем воздухе (занятие спортом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42545</wp:posOffset>
                </wp:positionV>
                <wp:extent cx="3657600" cy="1257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Утренняя гимнасти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Физминут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Лечебная гимнасти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Ритмическая гимна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.35pt;width:28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Утренняя гимнастика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Физминутки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Лечебная гимнастика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Ритмическая гимнас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НОВАЦИОННЫЕ ФОРМЫ РАБОТЫ ПО ОЗДОРОВЛЕНИЮ ДЕ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63010</wp:posOffset>
                </wp:positionH>
                <wp:positionV relativeFrom="paragraph">
                  <wp:posOffset>191135</wp:posOffset>
                </wp:positionV>
                <wp:extent cx="1689100" cy="304800"/>
                <wp:effectExtent l="0" t="0" r="0" b="0"/>
                <wp:wrapSquare wrapText="bothSides"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От 2 до 3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4pt;mso-wrap-distance-left:9pt;mso-wrap-distance-right:9pt;mso-wrap-distance-top:0pt;mso-wrap-distance-bottom:0pt;margin-top:15.05pt;mso-position-vertical-relative:text;margin-left:296.3pt;mso-position-horizontal-relative:text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От 2 до 3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72500</wp:posOffset>
                </wp:positionH>
                <wp:positionV relativeFrom="paragraph">
                  <wp:posOffset>213360</wp:posOffset>
                </wp:positionV>
                <wp:extent cx="685800" cy="1714500"/>
                <wp:effectExtent l="6350" t="5080" r="571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169920 h 972000"/>
                            <a:gd name="textAreaBottom" fmla="*/ 7048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675pt;margin-top:16.8pt;width:53.95pt;height:134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675</wp:posOffset>
                </wp:positionH>
                <wp:positionV relativeFrom="paragraph">
                  <wp:posOffset>93980</wp:posOffset>
                </wp:positionV>
                <wp:extent cx="685800" cy="1828800"/>
                <wp:effectExtent l="5080" t="508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181440 h 1036800"/>
                            <a:gd name="textAreaBottom" fmla="*/ 7516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5.25pt;margin-top:7.4pt;width:53.95pt;height:143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05475</wp:posOffset>
                </wp:positionH>
                <wp:positionV relativeFrom="paragraph">
                  <wp:posOffset>194310</wp:posOffset>
                </wp:positionV>
                <wp:extent cx="2876550" cy="93345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инамический час на свежем воздух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15.3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инамический час на свежем воздух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3475</wp:posOffset>
                </wp:positionH>
                <wp:positionV relativeFrom="paragraph">
                  <wp:posOffset>74930</wp:posOffset>
                </wp:positionV>
                <wp:extent cx="3105150" cy="104775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здоровительный игровой ч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82.5pt;mso-wrap-distance-left:9.05pt;mso-wrap-distance-right:9.05pt;mso-wrap-distance-top:0pt;mso-wrap-distance-bottom:0pt;margin-top:5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здоровительный игровой ч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406400</wp:posOffset>
                </wp:positionV>
                <wp:extent cx="685800" cy="228600"/>
                <wp:effectExtent l="10160" t="15875" r="889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48600 w 388800"/>
                            <a:gd name="textAreaRight" fmla="*/ 340200 w 3888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ccffcc" stroked="t" o:allowincell="f" style="position:absolute;margin-left:198pt;margin-top:32pt;width:53.95pt;height:17.95pt;mso-wrap-style:none;v-text-anchor:middle;rotation:90" type="_x0000_t94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90825</wp:posOffset>
                </wp:positionH>
                <wp:positionV relativeFrom="paragraph">
                  <wp:posOffset>58420</wp:posOffset>
                </wp:positionV>
                <wp:extent cx="3543300" cy="1257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минка и тренировка через игровые сказочные сюже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75pt;margin-top:4.6pt;width:27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минка и тренировка через игровые сказочные сюже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91425</wp:posOffset>
                </wp:positionH>
                <wp:positionV relativeFrom="paragraph">
                  <wp:posOffset>58420</wp:posOffset>
                </wp:positionV>
                <wp:extent cx="1371600" cy="3200400"/>
                <wp:effectExtent l="6350" t="5080" r="571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200400"/>
                        </a:xfrm>
                        <a:custGeom>
                          <a:avLst/>
                          <a:gdLst>
                            <a:gd name="textAreaLeft" fmla="*/ 104040 w 777600"/>
                            <a:gd name="textAreaRight" fmla="*/ 673560 w 777600"/>
                            <a:gd name="textAreaTop" fmla="*/ 317520 h 1814400"/>
                            <a:gd name="textAreaBottom" fmla="*/ 131544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597.75pt;margin-top:4.6pt;width:107.95pt;height:251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6750</wp:posOffset>
                </wp:positionH>
                <wp:positionV relativeFrom="paragraph">
                  <wp:posOffset>38735</wp:posOffset>
                </wp:positionV>
                <wp:extent cx="1028700" cy="3086100"/>
                <wp:effectExtent l="5080" t="508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86280"/>
                        </a:xfrm>
                        <a:custGeom>
                          <a:avLst/>
                          <a:gdLst>
                            <a:gd name="textAreaLeft" fmla="*/ 78120 w 583200"/>
                            <a:gd name="textAreaRight" fmla="*/ 505080 w 583200"/>
                            <a:gd name="textAreaTop" fmla="*/ 306000 h 1749600"/>
                            <a:gd name="textAreaBottom" fmla="*/ 126864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52.5pt;margin-top:3.05pt;width:80.95pt;height:242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24100</wp:posOffset>
                </wp:positionH>
                <wp:positionV relativeFrom="paragraph">
                  <wp:posOffset>200660</wp:posOffset>
                </wp:positionV>
                <wp:extent cx="5048250" cy="174752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74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Час двигательного творчества в музыкальном за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(при плохой погод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37.6pt;mso-wrap-distance-left:9.05pt;mso-wrap-distance-right:9.05pt;mso-wrap-distance-top:0pt;mso-wrap-distance-bottom:0pt;margin-top:15.8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Час двигательного творчества в музыкальном зал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(при плохой погод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ждый месяц работа ведется по определенной теме: июнь - «Рада лету детвора, не уходит со двора», июль –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«Разноцветное лето», август «Что мы видели  не скажем, а что делали  покажем»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того чтобы лето воспринималось как время наслаждения общением с близкими и незнакомыми людьми, как радость коллективного действа, у каждого дня есть свой необычный герой, который несет «идею дня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Понедельник — </w:t>
      </w:r>
      <w:r>
        <w:rPr>
          <w:b/>
          <w:color w:val="FF0000"/>
          <w:sz w:val="28"/>
          <w:szCs w:val="28"/>
        </w:rPr>
        <w:t>«Любознайка»</w:t>
      </w:r>
      <w:r>
        <w:rPr>
          <w:b/>
          <w:sz w:val="28"/>
          <w:szCs w:val="28"/>
        </w:rPr>
        <w:t xml:space="preserve"> — знакомит с темой недели, вместе с детьми определяет круг интересов, проектирует последующую деятельность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торник — </w:t>
      </w:r>
      <w:r>
        <w:rPr>
          <w:b/>
          <w:color w:val="FF0000"/>
          <w:sz w:val="28"/>
          <w:szCs w:val="28"/>
        </w:rPr>
        <w:t>«Здоровинка»</w:t>
      </w:r>
      <w:r>
        <w:rPr>
          <w:b/>
          <w:sz w:val="28"/>
          <w:szCs w:val="28"/>
        </w:rPr>
        <w:t xml:space="preserve"> — активизирует, приобщает к здоровому образу жизни через эстафеты, состязания, подвижные игры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Среда — </w:t>
      </w:r>
      <w:r>
        <w:rPr>
          <w:b/>
          <w:color w:val="FF0000"/>
          <w:sz w:val="28"/>
          <w:szCs w:val="28"/>
        </w:rPr>
        <w:t xml:space="preserve">«Музыкальная шкатулка» </w:t>
      </w:r>
      <w:r>
        <w:rPr>
          <w:b/>
          <w:sz w:val="28"/>
          <w:szCs w:val="28"/>
        </w:rPr>
        <w:t>- активизирует, приобщает детей к музыкальному восприятию (работа музыкального руководителя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Четверг— </w:t>
      </w:r>
      <w:r>
        <w:rPr>
          <w:b/>
          <w:color w:val="FF0000"/>
          <w:sz w:val="28"/>
          <w:szCs w:val="28"/>
        </w:rPr>
        <w:t>«Микроша»</w:t>
      </w:r>
      <w:r>
        <w:rPr>
          <w:b/>
          <w:sz w:val="28"/>
          <w:szCs w:val="28"/>
        </w:rPr>
        <w:t xml:space="preserve"> — наблюдает, экспериментирует, побуждает детей к открытию новых знаний, способов познания. </w:t>
      </w:r>
      <w:r>
        <w:rPr>
          <w:b/>
          <w:color w:val="FF0000"/>
          <w:sz w:val="28"/>
          <w:szCs w:val="28"/>
        </w:rPr>
        <w:t>«Трудолюбик»</w:t>
      </w:r>
      <w:r>
        <w:rPr>
          <w:b/>
          <w:sz w:val="28"/>
          <w:szCs w:val="28"/>
        </w:rPr>
        <w:t xml:space="preserve"> — приступает к воплощению идеи через ручной труд, труд в природе, труд в огороде, изодеятельность и констру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ятницу — </w:t>
      </w:r>
      <w:r>
        <w:rPr>
          <w:b/>
          <w:color w:val="FF0000"/>
          <w:sz w:val="28"/>
          <w:szCs w:val="28"/>
        </w:rPr>
        <w:t>«Чудинка»</w:t>
      </w:r>
      <w:r>
        <w:rPr>
          <w:b/>
          <w:sz w:val="28"/>
          <w:szCs w:val="28"/>
        </w:rPr>
        <w:t xml:space="preserve"> — никакой «обязаловки», важно «заразить» детей, родителей, педагогов положительным отношением к «событиям недели», осознать важность совместного праздника. В этот день активная работа педагога-психолог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едполагаемый результат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Эмоционально-насыщенное, содержательное проживание ребенка в детском саду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довлетворенность естественными потребностями в движении, развивающееся двигательное творчество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крепление психофизического здоровья детей, снижение заболеваемости в летний период на 50%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Активность, инициативность, раскрепощенность детей в общении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иобретение опыта нравственно-эстетического восприятия мира, проживания событий, ситуаций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вышение уровня умелости и самостоятельности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аличие интереса к миру природы, любознательность, проявление гуманных и охранительных способов взаимодействия с природным миром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оявление творческих способностей в различных видах детской деятельности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тчеты по ЛОК (размещение на сайт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«Безопасное лет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«Солнце воздух и вода, наши лучшие друзь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неделя</w:t>
            </w:r>
          </w:p>
          <w:p>
            <w:pPr>
              <w:pStyle w:val="Normal"/>
              <w:jc w:val="center"/>
              <w:rPr/>
            </w:pPr>
            <w:r>
              <w:rPr/>
              <w:t>«Вдоль по радуге- дуг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«Летние развлечения»</w:t>
            </w:r>
          </w:p>
        </w:tc>
      </w:tr>
      <w:tr>
        <w:trPr>
          <w:trHeight w:val="249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знайка</w:t>
            </w:r>
          </w:p>
          <w:p>
            <w:pPr>
              <w:pStyle w:val="Normal"/>
              <w:rPr/>
            </w:pPr>
            <w:r>
              <w:rPr/>
              <w:t>Расширение кругозора, развитие любознательности, воспитание активности, самостоятель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еседа с рассматриванием картинок  «В мире книг» </w:t>
            </w:r>
          </w:p>
          <w:p>
            <w:pPr>
              <w:pStyle w:val="Normal"/>
              <w:rPr/>
            </w:pPr>
            <w:r>
              <w:rPr/>
              <w:t>-  беседа «Опасные предмет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01-предупрежда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 «Я и моя семья»</w:t>
            </w:r>
          </w:p>
          <w:p>
            <w:pPr>
              <w:pStyle w:val="Normal"/>
              <w:rPr/>
            </w:pPr>
            <w:r>
              <w:rPr/>
              <w:t>Просмотр поучающего мультфильм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Я у бабушки в гостях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Игра «в гости» (о правилах этикет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Рассматривание книг о животных</w:t>
            </w:r>
          </w:p>
          <w:p>
            <w:pPr>
              <w:pStyle w:val="Normal"/>
              <w:rPr/>
            </w:pPr>
            <w:r>
              <w:rPr/>
              <w:t>-Чтение стихов о животных</w:t>
            </w:r>
          </w:p>
          <w:p>
            <w:pPr>
              <w:pStyle w:val="Normal"/>
              <w:rPr/>
            </w:pPr>
            <w:r>
              <w:rPr/>
              <w:t xml:space="preserve">- Поведение за столом </w:t>
            </w:r>
          </w:p>
          <w:p>
            <w:pPr>
              <w:pStyle w:val="Normal"/>
              <w:rPr/>
            </w:pPr>
            <w:r>
              <w:rPr/>
              <w:t>(знакомство с салфетк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кольный театр «Теремок»</w:t>
            </w:r>
          </w:p>
          <w:p>
            <w:pPr>
              <w:pStyle w:val="Normal"/>
              <w:rPr/>
            </w:pPr>
            <w:r>
              <w:rPr/>
              <w:t>- Слушание музыкальных произведений о домашних питомцах</w:t>
            </w:r>
          </w:p>
          <w:p>
            <w:pPr>
              <w:pStyle w:val="Normal"/>
              <w:rPr/>
            </w:pPr>
            <w:r>
              <w:rPr/>
              <w:t>- Игровое упражнение «страшный зверь»</w:t>
            </w:r>
          </w:p>
          <w:p>
            <w:pPr>
              <w:pStyle w:val="Normal"/>
              <w:rPr/>
            </w:pPr>
            <w:r>
              <w:rPr/>
              <w:t>( подражание звукам животных и птиц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инка</w:t>
            </w:r>
          </w:p>
          <w:p>
            <w:pPr>
              <w:pStyle w:val="Normal"/>
              <w:rPr/>
            </w:pPr>
            <w:r>
              <w:rPr/>
              <w:t>Способствовать реализации двигательной активности детей, формирование физических качест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азучивание подвижных игр: «Солнышко и дождик», - «У медведя во бору », «Ягода –малинка» </w:t>
            </w:r>
          </w:p>
          <w:p>
            <w:pPr>
              <w:pStyle w:val="Normal"/>
              <w:rPr/>
            </w:pPr>
            <w:r>
              <w:rPr/>
              <w:t>- Психогимнастика «Солнце»</w:t>
            </w:r>
          </w:p>
          <w:p>
            <w:pPr>
              <w:pStyle w:val="Normal"/>
              <w:rPr/>
            </w:pPr>
            <w:r>
              <w:rPr/>
              <w:t>- Игровое упр «Плаваем-загораем»</w:t>
            </w:r>
          </w:p>
          <w:p>
            <w:pPr>
              <w:pStyle w:val="Normal"/>
              <w:rPr/>
            </w:pPr>
            <w:r>
              <w:rPr/>
              <w:t>- Знакомство с игровой площад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ыхательная гимнастика разучивание упражнений по данной теме, </w:t>
            </w:r>
          </w:p>
          <w:p>
            <w:pPr>
              <w:pStyle w:val="Normal"/>
              <w:rPr/>
            </w:pPr>
            <w:r>
              <w:rPr/>
              <w:t xml:space="preserve">- Развлечение </w:t>
            </w:r>
          </w:p>
          <w:p>
            <w:pPr>
              <w:pStyle w:val="Normal"/>
              <w:rPr/>
            </w:pPr>
            <w:r>
              <w:rPr/>
              <w:t xml:space="preserve">, «Прятки с домом», </w:t>
            </w:r>
          </w:p>
          <w:p>
            <w:pPr>
              <w:pStyle w:val="Normal"/>
              <w:rPr/>
            </w:pPr>
            <w:r>
              <w:rPr/>
              <w:t>«Два ог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жнения: пальчиковая гимнастика</w:t>
            </w:r>
          </w:p>
          <w:p>
            <w:pPr>
              <w:pStyle w:val="Normal"/>
              <w:rPr/>
            </w:pPr>
            <w:r>
              <w:rPr/>
              <w:t xml:space="preserve">-День подвижных иг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Гимнастика для глаз – Развлечения: «Делай как я» , «День -ночь», «Воробушки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шкатулка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 по плану музыкального руководителя</w:t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Чудинка</w:t>
            </w:r>
          </w:p>
          <w:p>
            <w:pPr>
              <w:pStyle w:val="Normal"/>
              <w:rPr/>
            </w:pPr>
            <w:r>
              <w:rPr/>
              <w:t>Обеспечение психологически комфортных условий пребывания ребён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 детских книг</w:t>
            </w:r>
          </w:p>
          <w:p>
            <w:pPr>
              <w:pStyle w:val="Normal"/>
              <w:rPr/>
            </w:pPr>
            <w:r>
              <w:rPr/>
              <w:t xml:space="preserve">-  Чтение  стихов о летней природе </w:t>
            </w:r>
          </w:p>
          <w:p>
            <w:pPr>
              <w:pStyle w:val="Normal"/>
              <w:rPr/>
            </w:pPr>
            <w:r>
              <w:rPr/>
              <w:t>- Игровое упражнение  с мяч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исование «Краски ле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Тематическая выставка) </w:t>
            </w:r>
          </w:p>
          <w:p>
            <w:pPr>
              <w:pStyle w:val="Normal"/>
              <w:rPr/>
            </w:pPr>
            <w:r>
              <w:rPr/>
              <w:t>-мультфильм про лет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исование  карандаш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художник»</w:t>
            </w:r>
          </w:p>
          <w:p>
            <w:pPr>
              <w:pStyle w:val="Normal"/>
              <w:rPr/>
            </w:pPr>
            <w:r>
              <w:rPr/>
              <w:t>- Рисование на пе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Кто быстрей построит дом»( игры с конструктором)</w:t>
            </w:r>
          </w:p>
          <w:p>
            <w:pPr>
              <w:pStyle w:val="Normal"/>
              <w:rPr/>
            </w:pPr>
            <w:r>
              <w:rPr/>
              <w:t xml:space="preserve">- ОРУ с шишками </w:t>
            </w:r>
          </w:p>
          <w:p>
            <w:pPr>
              <w:pStyle w:val="Normal"/>
              <w:rPr/>
            </w:pPr>
            <w:r>
              <w:rPr/>
              <w:t>- «Попади в цель»- метание мешочков с песком</w:t>
            </w:r>
          </w:p>
          <w:p>
            <w:pPr>
              <w:pStyle w:val="Normal"/>
              <w:rPr/>
            </w:pPr>
            <w:r>
              <w:rPr/>
              <w:t>- П/и «Живые цепочки», «Зайцы и волк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71"/>
        <w:gridCol w:w="2730"/>
        <w:gridCol w:w="2554"/>
        <w:gridCol w:w="2495"/>
        <w:gridCol w:w="1721"/>
      </w:tblGrid>
      <w:tr>
        <w:trPr>
          <w:trHeight w:val="6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«Лето в поле и в лесу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«Лето – это красот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неделя</w:t>
            </w:r>
          </w:p>
          <w:p>
            <w:pPr>
              <w:pStyle w:val="Normal"/>
              <w:jc w:val="center"/>
              <w:rPr/>
            </w:pPr>
            <w:r>
              <w:rPr/>
              <w:t>«Ходит капелька по кругу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«Дары ле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  <w:p>
            <w:pPr>
              <w:pStyle w:val="Normal"/>
              <w:jc w:val="center"/>
              <w:rPr/>
            </w:pPr>
            <w:r>
              <w:rPr/>
              <w:t>«Цветочная поляна»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знайка</w:t>
            </w:r>
          </w:p>
          <w:p>
            <w:pPr>
              <w:pStyle w:val="Normal"/>
              <w:rPr/>
            </w:pPr>
            <w:r>
              <w:rPr/>
              <w:t>Расширение кругозора, развитие любознательности, воспитание активности, самостоятельност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еседа о природе родного края </w:t>
            </w:r>
          </w:p>
          <w:p>
            <w:pPr>
              <w:pStyle w:val="Normal"/>
              <w:rPr/>
            </w:pPr>
            <w:r>
              <w:rPr/>
              <w:t xml:space="preserve">(Птицы, животные, растения с показом картинок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еседа о Правилах пешехода </w:t>
            </w:r>
          </w:p>
          <w:p>
            <w:pPr>
              <w:pStyle w:val="Normal"/>
              <w:rPr/>
            </w:pPr>
            <w:r>
              <w:rPr/>
              <w:t>- Экскурсии по поселку, к светофору, к пешеходному переходу</w:t>
            </w:r>
          </w:p>
          <w:p>
            <w:pPr>
              <w:pStyle w:val="Normal"/>
              <w:rPr/>
            </w:pPr>
            <w:r>
              <w:rPr/>
              <w:t>- Речевая игра «Где эта улица, где этот дом»</w:t>
            </w:r>
          </w:p>
          <w:p>
            <w:pPr>
              <w:pStyle w:val="Normal"/>
              <w:rPr/>
            </w:pPr>
            <w:r>
              <w:rPr/>
              <w:t>- Д/и «Что неправильно, «Чего не хвата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 о транспорте, классификация ,показ слайдов про тран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/и «Мы едим ,едим, едим….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/и  «Собери корзинку»</w:t>
            </w:r>
          </w:p>
          <w:p>
            <w:pPr>
              <w:pStyle w:val="Normal"/>
              <w:rPr/>
            </w:pPr>
            <w:r>
              <w:rPr/>
              <w:t>(Игрушки, фрукты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ихотворения про цветы</w:t>
            </w:r>
          </w:p>
          <w:p>
            <w:pPr>
              <w:pStyle w:val="Normal"/>
              <w:rPr/>
            </w:pPr>
            <w:r>
              <w:rPr/>
              <w:t>-просмотр мультфильмов про ц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/и «Пчелка на цветк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инка</w:t>
            </w:r>
          </w:p>
          <w:p>
            <w:pPr>
              <w:pStyle w:val="Normal"/>
              <w:rPr/>
            </w:pPr>
            <w:r>
              <w:rPr/>
              <w:t>Способствовать реализации двигательной активности детей, формирование физических качест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/и «Птички и гнездышки»</w:t>
            </w:r>
          </w:p>
          <w:p>
            <w:pPr>
              <w:pStyle w:val="Normal"/>
              <w:rPr/>
            </w:pPr>
            <w:r>
              <w:rPr/>
              <w:t>, «Море волнуется»</w:t>
            </w:r>
          </w:p>
          <w:p>
            <w:pPr>
              <w:pStyle w:val="Normal"/>
              <w:rPr/>
            </w:pPr>
            <w:r>
              <w:rPr/>
              <w:t>-Релаксация «Море»</w:t>
            </w:r>
          </w:p>
          <w:p>
            <w:pPr>
              <w:pStyle w:val="Normal"/>
              <w:rPr/>
            </w:pPr>
            <w:r>
              <w:rPr/>
              <w:t>- Психогимнастика «Гномики у моря»</w:t>
            </w:r>
          </w:p>
          <w:p>
            <w:pPr>
              <w:pStyle w:val="Normal"/>
              <w:rPr/>
            </w:pPr>
            <w:r>
              <w:rPr/>
              <w:t>- ОРУ «Морские животные»</w:t>
            </w:r>
          </w:p>
          <w:p>
            <w:pPr>
              <w:pStyle w:val="Normal"/>
              <w:rPr/>
            </w:pPr>
            <w:r>
              <w:rPr/>
              <w:t>-Досуг «Искупай игрушку»</w:t>
            </w:r>
          </w:p>
          <w:p>
            <w:pPr>
              <w:pStyle w:val="Normal"/>
              <w:rPr/>
            </w:pPr>
            <w:r>
              <w:rPr/>
              <w:t>- Психогимнастика  «Березк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/и «Палочка – выручалочка»</w:t>
            </w:r>
          </w:p>
          <w:p>
            <w:pPr>
              <w:pStyle w:val="Normal"/>
              <w:rPr/>
            </w:pPr>
            <w:r>
              <w:rPr/>
              <w:t>- «Городок»,  «Воробушки и автомобиль»,  «Такси»</w:t>
            </w:r>
          </w:p>
          <w:p>
            <w:pPr>
              <w:pStyle w:val="Normal"/>
              <w:rPr/>
            </w:pPr>
            <w:r>
              <w:rPr/>
              <w:t xml:space="preserve">- Эстафета «Преодолей препятствия»  </w:t>
            </w:r>
          </w:p>
          <w:p>
            <w:pPr>
              <w:pStyle w:val="Normal"/>
              <w:rPr/>
            </w:pPr>
            <w:r>
              <w:rPr/>
              <w:t xml:space="preserve">- Развлечение «Мы едем, едем, едем» </w:t>
            </w:r>
          </w:p>
          <w:p>
            <w:pPr>
              <w:pStyle w:val="Normal"/>
              <w:rPr/>
            </w:pPr>
            <w:r>
              <w:rPr/>
              <w:t xml:space="preserve">- Упр «Велосипед» </w:t>
            </w:r>
          </w:p>
          <w:p>
            <w:pPr>
              <w:pStyle w:val="Normal"/>
              <w:rPr/>
            </w:pPr>
            <w:r>
              <w:rPr/>
              <w:t xml:space="preserve">- Игровое уп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етает – не летает», «Едем – едем -  стоп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/и «Летучий мяч»,  «Догони мяч»</w:t>
            </w:r>
          </w:p>
          <w:p>
            <w:pPr>
              <w:pStyle w:val="Normal"/>
              <w:rPr/>
            </w:pPr>
            <w:r>
              <w:rPr/>
              <w:t>- Ритмика «Веселые клоуны»</w:t>
            </w:r>
          </w:p>
          <w:p>
            <w:pPr>
              <w:pStyle w:val="Normal"/>
              <w:rPr/>
            </w:pPr>
            <w:r>
              <w:rPr/>
              <w:t>-Развлечение «Погремушк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 Упр  «Воротики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 Дых. гимн. «Строим дом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 П/и «Карусель», «Фигуры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 Эстафеты , «Пройди по узенькой дорожке», «Прокати мяч в ворота»</w:t>
            </w:r>
          </w:p>
          <w:p>
            <w:pPr>
              <w:pStyle w:val="Normal"/>
              <w:rPr/>
            </w:pPr>
            <w:r>
              <w:rPr/>
              <w:t>- Спортивная игра «Птичк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Пальчиковая гимнастика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П/и «Летает не летает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Досуг (спортивные игры с мячом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тулка</w:t>
            </w:r>
          </w:p>
        </w:tc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по плану музыкального руководите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крош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любик</w:t>
            </w:r>
          </w:p>
          <w:p>
            <w:pPr>
              <w:pStyle w:val="Normal"/>
              <w:rPr/>
            </w:pPr>
            <w:r>
              <w:rPr/>
              <w:t xml:space="preserve">Создать условия для </w:t>
            </w:r>
          </w:p>
          <w:p>
            <w:pPr>
              <w:pStyle w:val="Normal"/>
              <w:rPr/>
            </w:pPr>
            <w:r>
              <w:rPr/>
              <w:t>осуществления экспериментальной деятельности, наблюдения  за объектами живой и неживой приро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здание уголка природы</w:t>
            </w:r>
          </w:p>
          <w:p>
            <w:pPr>
              <w:pStyle w:val="Normal"/>
              <w:rPr/>
            </w:pPr>
            <w:r>
              <w:rPr/>
              <w:t>Наблюдения за птицами на участке( скворцы в скворечнике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Уборка игрового уголка. </w:t>
            </w:r>
          </w:p>
          <w:p>
            <w:pPr>
              <w:pStyle w:val="Normal"/>
              <w:rPr/>
            </w:pPr>
            <w:r>
              <w:rPr/>
              <w:t>Мытье игрушек</w:t>
            </w:r>
          </w:p>
          <w:p>
            <w:pPr>
              <w:pStyle w:val="Normal"/>
              <w:rPr/>
            </w:pPr>
            <w:r>
              <w:rPr/>
              <w:t>Уход за комнатными и садовыми растениями . Поли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изготовление лодочек </w:t>
            </w:r>
          </w:p>
          <w:p>
            <w:pPr>
              <w:pStyle w:val="Normal"/>
              <w:rPr/>
            </w:pPr>
            <w:r>
              <w:rPr/>
              <w:t>из природного материала «Лодочки в море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Конструирование  башенки, собирание пирамидки</w:t>
            </w:r>
          </w:p>
          <w:p>
            <w:pPr>
              <w:pStyle w:val="Normal"/>
              <w:rPr/>
            </w:pPr>
            <w:r>
              <w:rPr/>
              <w:t>Наблюдения за растениями на площадк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динка</w:t>
            </w:r>
          </w:p>
          <w:p>
            <w:pPr>
              <w:pStyle w:val="Normal"/>
              <w:rPr/>
            </w:pPr>
            <w:r>
              <w:rPr/>
              <w:t>Обеспечение психологически комфортных условий пребывания ребёнк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ссматривание летних пейзажей Ромадин, Левитан, Куинджи  </w:t>
            </w:r>
          </w:p>
          <w:p>
            <w:pPr>
              <w:pStyle w:val="Normal"/>
              <w:rPr/>
            </w:pPr>
            <w:r>
              <w:rPr/>
              <w:t>-Рассматривание натюрмортов Минон, Толстой, Грабарь</w:t>
            </w:r>
          </w:p>
          <w:p>
            <w:pPr>
              <w:pStyle w:val="Normal"/>
              <w:rPr/>
            </w:pPr>
            <w:r>
              <w:rPr/>
              <w:t xml:space="preserve">-  Заучивание стихов о летней природе </w:t>
            </w:r>
          </w:p>
          <w:p>
            <w:pPr>
              <w:pStyle w:val="Normal"/>
              <w:rPr/>
            </w:pPr>
            <w:r>
              <w:rPr/>
              <w:t xml:space="preserve">- Игровое упражнение «Композиция», «Составь натюрморт» </w:t>
            </w:r>
          </w:p>
          <w:p>
            <w:pPr>
              <w:pStyle w:val="Normal"/>
              <w:rPr/>
            </w:pPr>
            <w:r>
              <w:rPr/>
              <w:t>«Пропор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исование « Природа в цвете»</w:t>
            </w:r>
          </w:p>
          <w:p>
            <w:pPr>
              <w:pStyle w:val="Normal"/>
              <w:rPr/>
            </w:pPr>
            <w:r>
              <w:rPr/>
              <w:t xml:space="preserve">(тематическая выставк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епка «Зернышки для воробушек»</w:t>
            </w:r>
          </w:p>
          <w:p>
            <w:pPr>
              <w:pStyle w:val="Normal"/>
              <w:rPr/>
            </w:pPr>
            <w:r>
              <w:rPr/>
              <w:t>- Просмотр познавательных мультфильфильм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ющие игры с конструктором</w:t>
            </w:r>
          </w:p>
          <w:p>
            <w:pPr>
              <w:pStyle w:val="Normal"/>
              <w:rPr/>
            </w:pPr>
            <w:r>
              <w:rPr/>
              <w:t>-чтение кричалок, потеш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курс поделок «Лето, ах лето»</w:t>
            </w:r>
          </w:p>
          <w:p>
            <w:pPr>
              <w:pStyle w:val="Normal"/>
              <w:rPr/>
            </w:pPr>
            <w:r>
              <w:rPr/>
              <w:t>Развивающие игры, познавательные коллективные иг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857"/>
        <w:gridCol w:w="2426"/>
        <w:gridCol w:w="2474"/>
        <w:gridCol w:w="2535"/>
        <w:gridCol w:w="1828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«Мастерская опытов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«Летние развлечени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неделя</w:t>
            </w:r>
          </w:p>
          <w:p>
            <w:pPr>
              <w:pStyle w:val="Normal"/>
              <w:jc w:val="center"/>
              <w:rPr/>
            </w:pPr>
            <w:r>
              <w:rPr/>
              <w:t>«Я и лето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«Лето в яркие краски одето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  <w:p>
            <w:pPr>
              <w:pStyle w:val="Normal"/>
              <w:jc w:val="center"/>
              <w:rPr/>
            </w:pPr>
            <w:r>
              <w:rPr/>
              <w:t>«Дождик песенки поет»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знайка</w:t>
            </w:r>
          </w:p>
          <w:p>
            <w:pPr>
              <w:pStyle w:val="Normal"/>
              <w:rPr/>
            </w:pPr>
            <w:r>
              <w:rPr/>
              <w:t>Расширение кругозора, развитие любознательности, воспитание активности, самостоятельност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здание фотоальбома «Мои исследования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.День огородника.</w:t>
            </w:r>
          </w:p>
          <w:p>
            <w:pPr>
              <w:pStyle w:val="Normal"/>
              <w:rPr/>
            </w:pPr>
            <w:r>
              <w:rPr/>
              <w:t>Наблюдение за растениями.</w:t>
            </w:r>
          </w:p>
          <w:p>
            <w:pPr>
              <w:pStyle w:val="Normal"/>
              <w:rPr/>
            </w:pPr>
            <w:r>
              <w:rPr/>
              <w:t>Какие цветы? Какая травка?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Учить детей выполнять простейшие поручения.</w:t>
            </w:r>
          </w:p>
          <w:p>
            <w:pPr>
              <w:pStyle w:val="Normal"/>
              <w:rPr/>
            </w:pPr>
            <w:r>
              <w:rPr/>
              <w:t>2.Формировать активность , интерес и желание выполнять поручения взрослых.</w:t>
            </w:r>
          </w:p>
          <w:p>
            <w:pPr>
              <w:pStyle w:val="Normal"/>
              <w:rPr/>
            </w:pPr>
            <w:r>
              <w:rPr/>
              <w:t>3.Воспитывать трудолюбие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ение- заучивание  А.Усачев «Мусорная фантазия»,</w:t>
            </w:r>
          </w:p>
          <w:p>
            <w:pPr>
              <w:pStyle w:val="Normal"/>
              <w:rPr/>
            </w:pPr>
            <w:r>
              <w:rPr/>
              <w:t>- Беседы о труде людей «Дворник», «Косильщик», «Садов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познавательного мультфильма  «Умные машины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комство с жанром искусства «Архитектура»</w:t>
            </w:r>
          </w:p>
          <w:p>
            <w:pPr>
              <w:pStyle w:val="Normal"/>
              <w:rPr/>
            </w:pPr>
            <w:r>
              <w:rPr/>
              <w:t>- Экскурсии по улицам города с рассматриванием Мост, Церковь, ДЮЦ, крыши домов, окна…</w:t>
            </w:r>
          </w:p>
          <w:p>
            <w:pPr>
              <w:pStyle w:val="Normal"/>
              <w:rPr/>
            </w:pPr>
            <w:r>
              <w:rPr/>
              <w:t>- Д/игра «Вид сверху», «Верх и низ»</w:t>
            </w:r>
          </w:p>
          <w:p>
            <w:pPr>
              <w:pStyle w:val="Normal"/>
              <w:rPr/>
            </w:pPr>
            <w:r>
              <w:rPr/>
              <w:t>- Д/и «Что не нарисовал художник», «Что не так»</w:t>
            </w:r>
          </w:p>
          <w:p>
            <w:pPr>
              <w:pStyle w:val="Normal"/>
              <w:rPr/>
            </w:pPr>
            <w:r>
              <w:rPr/>
              <w:t>-просмотр развивающего мультфильма «Мы строим дом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здание фотоальбома «Мои исследования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чтение потешек и стихов о дождике</w:t>
            </w:r>
          </w:p>
          <w:p>
            <w:pPr>
              <w:pStyle w:val="Normal"/>
              <w:rPr/>
            </w:pPr>
            <w:r>
              <w:rPr/>
              <w:t>- просмотр поучающего мультфильма «Раз дождинка , два дождин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Море волнуется»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инка</w:t>
            </w:r>
          </w:p>
          <w:p>
            <w:pPr>
              <w:pStyle w:val="Normal"/>
              <w:rPr/>
            </w:pPr>
            <w:r>
              <w:rPr/>
              <w:t xml:space="preserve">Способствовать реализации двигательной активности детей, формир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их качеств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День фруктов и плод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ссматривание фруктов и ягод на картинках.</w:t>
            </w:r>
          </w:p>
          <w:p>
            <w:pPr>
              <w:pStyle w:val="Normal"/>
              <w:rPr/>
            </w:pPr>
            <w:r>
              <w:rPr/>
              <w:t>Какие они?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Учить детей узнавать и называть фрукты и ягоды.</w:t>
            </w:r>
          </w:p>
          <w:p>
            <w:pPr>
              <w:pStyle w:val="Normal"/>
              <w:rPr/>
            </w:pPr>
            <w:r>
              <w:rPr/>
              <w:t xml:space="preserve">2.Развивать умение находить их на </w:t>
            </w:r>
          </w:p>
          <w:p>
            <w:pPr>
              <w:pStyle w:val="Normal"/>
              <w:rPr/>
            </w:pPr>
            <w:r>
              <w:rPr/>
              <w:t>картинке.</w:t>
            </w:r>
          </w:p>
          <w:p>
            <w:pPr>
              <w:pStyle w:val="Normal"/>
              <w:rPr/>
            </w:pPr>
            <w:r>
              <w:rPr/>
              <w:t>3.Воспитывать умение отвечать на вопросы взросл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 «Птички и гнездышки», «У медведя во бору» и т.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нсценировка «Репка» для малышей </w:t>
            </w:r>
          </w:p>
          <w:p>
            <w:pPr>
              <w:pStyle w:val="Normal"/>
              <w:rPr/>
            </w:pPr>
            <w:r>
              <w:rPr/>
              <w:t>- Песня «Лето»</w:t>
            </w:r>
          </w:p>
          <w:p>
            <w:pPr>
              <w:pStyle w:val="Normal"/>
              <w:rPr/>
            </w:pPr>
            <w:r>
              <w:rPr/>
              <w:t>- Игра «Золотые воротики»</w:t>
            </w:r>
          </w:p>
          <w:p>
            <w:pPr>
              <w:pStyle w:val="Normal"/>
              <w:rPr/>
            </w:pPr>
            <w:r>
              <w:rPr/>
              <w:t xml:space="preserve">- Ритмика «Всем на свете нужен дом» </w:t>
            </w:r>
          </w:p>
          <w:p>
            <w:pPr>
              <w:pStyle w:val="Normal"/>
              <w:rPr/>
            </w:pPr>
            <w:r>
              <w:rPr/>
              <w:t>Игры с мяч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мячика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 xml:space="preserve">1.Продолжать знакомство детей со свойствами </w:t>
            </w:r>
          </w:p>
          <w:p>
            <w:pPr>
              <w:pStyle w:val="Normal"/>
              <w:rPr/>
            </w:pPr>
            <w:r>
              <w:rPr/>
              <w:t>мяча.</w:t>
            </w:r>
          </w:p>
          <w:p>
            <w:pPr>
              <w:pStyle w:val="Normal"/>
              <w:rPr/>
            </w:pPr>
            <w:r>
              <w:rPr/>
              <w:t>2.Развивать двигательную активность детей.</w:t>
            </w:r>
          </w:p>
          <w:p>
            <w:pPr>
              <w:pStyle w:val="Normal"/>
              <w:rPr/>
            </w:pPr>
            <w:r>
              <w:rPr/>
              <w:t xml:space="preserve">3.Воспитывать интерес </w:t>
            </w:r>
          </w:p>
          <w:p>
            <w:pPr>
              <w:pStyle w:val="Normal"/>
              <w:rPr/>
            </w:pPr>
            <w:r>
              <w:rPr/>
              <w:t>к играм с мячо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нь здоровья – комический футбол</w:t>
            </w:r>
          </w:p>
          <w:p>
            <w:pPr>
              <w:pStyle w:val="Normal"/>
              <w:rPr/>
            </w:pPr>
            <w:r>
              <w:rPr/>
              <w:t>( футбол воздушным шариком)</w:t>
            </w:r>
          </w:p>
          <w:p>
            <w:pPr>
              <w:pStyle w:val="Normal"/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ыстрые ,ловкие , умелые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нь игрушек</w:t>
            </w:r>
          </w:p>
          <w:p>
            <w:pPr>
              <w:pStyle w:val="Normal"/>
              <w:rPr/>
            </w:pPr>
            <w:r>
              <w:rPr/>
              <w:t>Игры с различными игрушками: мяч, обруч</w:t>
            </w:r>
          </w:p>
          <w:p>
            <w:pPr>
              <w:pStyle w:val="Normal"/>
              <w:rPr/>
            </w:pPr>
            <w:r>
              <w:rPr/>
              <w:t>)спортивные состязания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шкатулка</w:t>
            </w:r>
          </w:p>
        </w:tc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лану музыкального руководите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кроша Трудолюбик- </w:t>
            </w:r>
          </w:p>
          <w:p>
            <w:pPr>
              <w:pStyle w:val="Normal"/>
              <w:rPr/>
            </w:pPr>
            <w:r>
              <w:rPr/>
              <w:t>Создать условия  для осуществления экспериментальной деятельности за объектами живой и неживой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мыльных пузырей</w:t>
            </w:r>
          </w:p>
          <w:p>
            <w:pPr>
              <w:pStyle w:val="Normal"/>
              <w:rPr/>
            </w:pPr>
            <w:r>
              <w:rPr/>
              <w:t>В гостях у  Мойдодыра.</w:t>
            </w:r>
          </w:p>
          <w:p>
            <w:pPr>
              <w:pStyle w:val="Normal"/>
              <w:rPr/>
            </w:pPr>
            <w:r>
              <w:rPr/>
              <w:t xml:space="preserve">- Зачем нужно мыло? </w:t>
            </w:r>
          </w:p>
          <w:p>
            <w:pPr>
              <w:pStyle w:val="Normal"/>
              <w:rPr/>
            </w:pPr>
            <w:r>
              <w:rPr/>
              <w:t>-Вода?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Учить пользоваться мылом и водой.</w:t>
            </w:r>
          </w:p>
          <w:p>
            <w:pPr>
              <w:pStyle w:val="Normal"/>
              <w:rPr/>
            </w:pPr>
            <w:r>
              <w:rPr/>
              <w:t>2.Развивать представление о свойствах мыла и воды</w:t>
            </w:r>
          </w:p>
          <w:p>
            <w:pPr>
              <w:pStyle w:val="Normal"/>
              <w:rPr/>
            </w:pPr>
            <w:r>
              <w:rPr/>
              <w:t>3.Воспитывать аккуратност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чистоты</w:t>
            </w:r>
          </w:p>
          <w:p>
            <w:pPr>
              <w:pStyle w:val="Normal"/>
              <w:rPr/>
            </w:pPr>
            <w:r>
              <w:rPr/>
              <w:t>Учить детей аккуратно относиться к одежде, обуви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Учить детей правильно одевать одежду , обувь.</w:t>
            </w:r>
          </w:p>
          <w:p>
            <w:pPr>
              <w:pStyle w:val="Normal"/>
              <w:rPr/>
            </w:pPr>
            <w:r>
              <w:rPr/>
              <w:t>2. Развивать умение  с помощью взрослых  приводить себя в порядок.</w:t>
            </w:r>
          </w:p>
          <w:p>
            <w:pPr>
              <w:pStyle w:val="Normal"/>
              <w:rPr/>
            </w:pPr>
            <w:r>
              <w:rPr/>
              <w:t>3. Воспитывать аккуратность при ношении одежды</w:t>
            </w:r>
          </w:p>
          <w:p>
            <w:pPr>
              <w:pStyle w:val="Normal"/>
              <w:rPr/>
            </w:pPr>
            <w:r>
              <w:rPr/>
              <w:t>П/и «Одень куклу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непосед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учивание подв.игр. «Зайки-попрыгайки», «Весёлые мячики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Учить детей играть по правила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Развивать координацию движен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Воспитывать быстроту движен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гры с любимыми  игрушкам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борка группы, мытье игрушек</w:t>
            </w:r>
          </w:p>
          <w:p>
            <w:pPr>
              <w:pStyle w:val="Normal"/>
              <w:rPr/>
            </w:pPr>
            <w:r>
              <w:rPr/>
              <w:t>- Уход за комнатными растения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осмотр слайдов про непогоду </w:t>
            </w:r>
          </w:p>
          <w:p>
            <w:pPr>
              <w:pStyle w:val="Normal"/>
              <w:rPr/>
            </w:pPr>
            <w:r>
              <w:rPr/>
              <w:t>( облака, тучки)</w:t>
            </w:r>
          </w:p>
          <w:p>
            <w:pPr>
              <w:pStyle w:val="Normal"/>
              <w:rPr/>
            </w:pPr>
            <w:r>
              <w:rPr/>
              <w:t>прослушивание песенок  про дождик</w:t>
            </w:r>
          </w:p>
          <w:p>
            <w:pPr>
              <w:pStyle w:val="Normal"/>
              <w:rPr/>
            </w:pPr>
            <w:r>
              <w:rPr/>
              <w:t>-экскурсия в парк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удинка</w:t>
            </w:r>
          </w:p>
          <w:p>
            <w:pPr>
              <w:pStyle w:val="Normal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rPr/>
            </w:pPr>
            <w:r>
              <w:rPr/>
              <w:t xml:space="preserve">психологически </w:t>
            </w:r>
          </w:p>
          <w:p>
            <w:pPr>
              <w:pStyle w:val="Normal"/>
              <w:rPr/>
            </w:pPr>
            <w:r>
              <w:rPr/>
              <w:t>комфортных условий пребывания ребёнка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вод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(эксперименты) Тонет- </w:t>
            </w:r>
          </w:p>
          <w:p>
            <w:pPr>
              <w:pStyle w:val="Normal"/>
              <w:rPr/>
            </w:pPr>
            <w:r>
              <w:rPr/>
              <w:t>не тонет. Мокрый песок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 xml:space="preserve">1.Учить детей видеть и </w:t>
            </w:r>
          </w:p>
          <w:p>
            <w:pPr>
              <w:pStyle w:val="Normal"/>
              <w:rPr/>
            </w:pPr>
            <w:r>
              <w:rPr/>
              <w:t xml:space="preserve">называть окружающую </w:t>
            </w:r>
          </w:p>
          <w:p>
            <w:pPr>
              <w:pStyle w:val="Normal"/>
              <w:rPr/>
            </w:pPr>
            <w:r>
              <w:rPr/>
              <w:t xml:space="preserve">действительность: </w:t>
            </w:r>
          </w:p>
          <w:p>
            <w:pPr>
              <w:pStyle w:val="Normal"/>
              <w:rPr/>
            </w:pPr>
            <w:r>
              <w:rPr/>
              <w:t>вода, песок, камеш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сширять знания детей о свойствах воды.</w:t>
            </w:r>
          </w:p>
          <w:p>
            <w:pPr>
              <w:pStyle w:val="Normal"/>
              <w:rPr/>
            </w:pPr>
            <w:r>
              <w:rPr/>
              <w:t>3.Воспитывать интерес к экспериментиров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 с предме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любимой игр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Ролевые игры с </w:t>
            </w:r>
          </w:p>
          <w:p>
            <w:pPr>
              <w:pStyle w:val="Normal"/>
              <w:rPr/>
            </w:pPr>
            <w:r>
              <w:rPr/>
              <w:t>куклами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Учить играть с куклами, проявлять сочув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звивать умение употреблять слова: пожалею, покачаю, поглажу.</w:t>
            </w:r>
          </w:p>
          <w:p>
            <w:pPr>
              <w:pStyle w:val="Normal"/>
              <w:rPr/>
            </w:pPr>
            <w:r>
              <w:rPr/>
              <w:t>3.Воспитывать чувство сопереживания, сострадания.</w:t>
            </w:r>
          </w:p>
          <w:p>
            <w:pPr>
              <w:pStyle w:val="Normal"/>
              <w:rPr/>
            </w:pPr>
            <w:r>
              <w:rPr/>
              <w:t>Подвижные игры 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. День фанти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Рассматривание цветных фантиков. 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Развивать внимание, мелкую моторику рук.</w:t>
            </w:r>
          </w:p>
          <w:p>
            <w:pPr>
              <w:pStyle w:val="Normal"/>
              <w:rPr/>
            </w:pPr>
            <w:r>
              <w:rPr/>
              <w:t xml:space="preserve">2.Учить складыва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нтики, группировать их по разме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елай конфетку( фантик, пластил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ис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Расколдуем белый город» </w:t>
            </w:r>
          </w:p>
          <w:p>
            <w:pPr>
              <w:pStyle w:val="Normal"/>
              <w:rPr/>
            </w:pPr>
            <w:r>
              <w:rPr/>
              <w:t>- Рисование «Дом для любимой игрушки»</w:t>
            </w:r>
          </w:p>
          <w:p>
            <w:pPr>
              <w:pStyle w:val="Normal"/>
              <w:rPr/>
            </w:pPr>
            <w:r>
              <w:rPr/>
              <w:t>- Игры со строительным материалом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епка из пластилина «Яблочко для друга»</w:t>
            </w:r>
          </w:p>
          <w:p>
            <w:pPr>
              <w:pStyle w:val="Normal"/>
              <w:rPr/>
            </w:pPr>
            <w:r>
              <w:rPr/>
              <w:t>-(тематическая выставка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исование </w:t>
            </w:r>
          </w:p>
          <w:p>
            <w:pPr>
              <w:pStyle w:val="Normal"/>
              <w:rPr/>
            </w:pPr>
            <w:r>
              <w:rPr/>
              <w:t>«Люблю я лето!»</w:t>
            </w:r>
          </w:p>
          <w:p>
            <w:pPr>
              <w:pStyle w:val="Normal"/>
              <w:rPr/>
            </w:pPr>
            <w:r>
              <w:rPr/>
              <w:t>- подвижные 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тички и гнездышк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 медведя во бору» и т.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родителями в группе раннего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67"/>
        <w:gridCol w:w="2340"/>
        <w:gridCol w:w="2520"/>
        <w:gridCol w:w="2160"/>
        <w:gridCol w:w="2700"/>
      </w:tblGrid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Сроки  прове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одителей к озеленению цветочной клумбы и оформлению предметно-развивающей среды группы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: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бёнок пришёл в д\сад»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мочь родителями практическими советами по адаптации ребёнка в д\саду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апки-передвижки на тему: «Адаптация ребёнка в д\саду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мощь родителям в успешной адаптации детей в группе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ьское собрание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овлечь родителей в в\образовательный процес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    </w:t>
            </w: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           </w:t>
            </w: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                  </w:t>
            </w:r>
            <w:r>
              <w:rPr/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Воспитатели группы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: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людение режима в выходные дни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начение режима дня и его выполнение в выходные дни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мелые ручки мамы и папы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ивлечь родителей к совместному изготовлению игрушек для игр на улице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ями: «Мои вещи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объяснить родителям о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 помечать вещи ребёнка и знакомство детей с этими меточками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по вопросам воспитания и обучения детей начальным навыкам, необходимым в д\са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        </w:t>
            </w: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               </w:t>
            </w: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                        </w:t>
            </w:r>
            <w:r>
              <w:rPr/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Воспитатели группы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>
                <w:sz w:val="20"/>
                <w:szCs w:val="20"/>
              </w:rPr>
              <w:t>Индивидуальное консультирование: «Организация адаптационного периода детей группы раннего возраста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мочь родителям практическими советами по успешной адаптации ребёнка в д\саду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одительских групп по оформлению предметно-развивающей среды в группе «Кто, чем будет нам помогать?» ЦЕЛЬ: вовлечь родителей в в\образовательный процесс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: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ние и обучение детей начальным навыкам, необходимым в д\саду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казать значение  навыков самообслуживания, дать рекомендации по привитию навыков самообслуживания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 передвижка: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ризы детей и их преодоление»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дать рекомендации, как вести себя с капризным ребёнк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        </w:t>
            </w: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              </w:t>
            </w: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                    </w:t>
            </w:r>
            <w:r>
              <w:rPr/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Воспитатели группы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ГРУППОВЫЕ ПРОЕКТЫ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ма июня: «Рада лету детвора, не уходит со двор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Цель для детей:</w:t>
      </w:r>
      <w:r>
        <w:rPr>
          <w:sz w:val="32"/>
          <w:szCs w:val="32"/>
        </w:rPr>
        <w:t xml:space="preserve"> укрепление здоровья детей, повышение сопротивляемости организма  к воздействию окружающей среде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Задачи для детей: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 Воспитывать интерес детей к познанию окружающей сре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2. Развивать двигательные умения и навы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3. Развивать дружеские отношения между детьм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Цель для педагога:</w:t>
      </w:r>
      <w:r>
        <w:rPr>
          <w:sz w:val="32"/>
          <w:szCs w:val="32"/>
        </w:rPr>
        <w:t xml:space="preserve"> способствовать успешной адаптации детей младшего дошкольного возраста, укрепление их здоровья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для педагога: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1. Создать условия для усвоения детьми новой информац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 Создать атмосферу доброжелательности и психологического комфорта для успешной адаптации дет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. Сделать подборку необходимых двигательных упражнений и подвижных игр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Цель для родителей: </w:t>
      </w:r>
      <w:r>
        <w:rPr>
          <w:sz w:val="32"/>
          <w:szCs w:val="32"/>
        </w:rPr>
        <w:t>познакомить с особенностями протекания адаптационного периода детей младшего дошкольного возраст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дачи для родителей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 Познакомить родителей с технологией здоровьесбережения детей младшего дошкольного возраст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 Предложить рекомендации для успешной адаптации дет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. Предложить помочь в создании условий для усвоения детьми новой информаци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Возраст</w:t>
      </w:r>
      <w:r>
        <w:rPr>
          <w:sz w:val="32"/>
          <w:szCs w:val="32"/>
        </w:rPr>
        <w:t>: 2-3 год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Срок реализации</w:t>
      </w:r>
      <w:r>
        <w:rPr>
          <w:sz w:val="32"/>
          <w:szCs w:val="32"/>
        </w:rPr>
        <w:t>: 1 месяц (июнь)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Вид проекта</w:t>
      </w:r>
      <w:r>
        <w:rPr>
          <w:sz w:val="32"/>
          <w:szCs w:val="32"/>
        </w:rPr>
        <w:t>: информационно-практикоориентированный с элементами творчеств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лан реализации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 Беседы с элементами презентац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 Тематические зарядки утренние и после сн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3. Двигательные упражнения на прогулке, в муз. зале или групп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. Подвижные игры (по теме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5. Дыхательные упражн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6. Игры развлеч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7. Игры эксперимент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8. Групповые праздник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9. Закаливающие процедур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0. Самомассаж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одготовитель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одбор необходимой литературы по те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одбор двигательных упражнений и подвижных иг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Оформление информации для детей в виде презент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Информирование родителей о реализации проек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Разработка плана проек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й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 Тема: «Безопасное лето»</w:t>
      </w:r>
      <w:r>
        <w:rPr>
          <w:sz w:val="32"/>
          <w:szCs w:val="32"/>
        </w:rPr>
        <w:t xml:space="preserve"> с 2 по 4  ию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тивация:  зайч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роприятия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 Беседы с элементами презентации: «Огонь бывает добрый, огонь бывает злой», «Моем руки мылом», «Одеваемся на прогулку правильно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 Тематические зарядки утренние и после сна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) Зайка рано поутру собирает детвору…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) Заинька проснулся к солнцу потянулся…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. Двигательные упражнения на прогулке, в спорт. зале или группе: прыжки на месте, хождение и бег по кругу, упражнения для рук и ног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. Подвижные игры «Лиса и зайцы», «У медведя во бору», «Дождик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5. Дыхательные упражн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6. Закаливающие процедур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7. Самомассаж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 Тема: «Солнце, воздух и вода – наши лучшие друзья»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с 6 по 10 июн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тивация:  солныш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роприятия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. Беседы с элементами презентации: «Ласковое солнышко», «Ветер дует нам в лицо», «Тучки собираются, дождик начинается»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«Солнце, воздух и вода – наши лучшие друзья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 Тематические зарядки утренние и после сна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) Рано солнышко проснулось…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) На зарядку после сна выступает детвор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. Двигательные упражнения на прогулке, в спорт. зале или группе: хождение и бег по кругу, упражнения для рук и ног, наклоны вперед, вправо и влево, приседа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. Подвижные игры «Солнышко и дождик», «У медведя во бору», «Дождик кап, кап, кап», «Водяные пистолеты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6. Закаливающие процедуры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7. Самомассаж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3 Тема: «Вдоль по радуге-дуге» </w:t>
      </w:r>
      <w:r>
        <w:rPr>
          <w:sz w:val="32"/>
          <w:szCs w:val="32"/>
        </w:rPr>
        <w:t>с 13 по18 ию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тивация: Капель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роприятия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 Беседы с элементами презентации: «Дождь и гроза», «Радуга», «Прогулка в дождь», «Разноцветное лето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 Тематические зарядки утренние и после сна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) Рано утром во дворе, вдоль по радуге-дуге…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) Детки все проснулись, к солнцу потянулись…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. Двигательные упражнения на прогулке, в спорт. зале или группе: хождение и бег по кругу, упражнения на спине и животе, наклоны вперед, прыжки под музыкальное сопровождение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. Подвижные игры под музыкальное сопровождение «Кап, кап, кап -  дождик пошел», «У медведя во бору», «Дождик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5. Дыхательные упражн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6. Закаливающие процедур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7. Самомассаж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8. Игры эксперименты с песко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4 Тема: «Летние развлечения» </w:t>
      </w:r>
      <w:r>
        <w:rPr>
          <w:sz w:val="32"/>
          <w:szCs w:val="32"/>
        </w:rPr>
        <w:t>с 20 по 29 ию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тивация: колоб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роприятия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 Беседы с элементами презентации: «Солнце, дождь и ветер», чтение сказки «Колобок», отгадывание загадок по теме «Лето» (презентация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 Тематические зарядки утренние и после сна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) Мы проверили осанку…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) Все выходят попорядку …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. Двигательные упражнения, выполняемые детьми по кругу спортзала или участка детского сад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. Игры развлечения: «В гостях у лета», «По погоде», «Письмо от Солнца», «Потерянный зайчик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5. Дыхательные упражн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6. Закаливающие процедур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7. Самомассаж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ительный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тчет о реализации проек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т положительных и отрицательных сторон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щность проект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се мероприятия, запланированные в реализации данного проекта, направлены на достижение главной цели -  укрепление здоровья детей, повышение сопротивляемости организма  к воздействию окружающей сред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частвуя в мероприятиях, дети смогут развивать двигательные умения и навыки, приобрести интерес к получению новых знаний об окружающей среде через беседы, презентации и игры экспериментирования, показать имеющиеся знания в процессе подвижных игр, игр развлечени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доброжелательной непринужденной обстановке вовлечения в игры, детям предоставляется возможность вступить в сотрудничество друг с другом и с воспитателем, а также помогать, поддерживать и сопереживат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наш взгляд такой подход к укреплению здоровья детей не только повысит сопротивляемость организма к воздействию окружающей среде, но и будет способствовать более успешной адапт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20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4:34:00Z</dcterms:created>
  <dc:creator>User</dc:creator>
  <dc:description/>
  <cp:keywords/>
  <dc:language>en-US</dc:language>
  <cp:lastModifiedBy>HP</cp:lastModifiedBy>
  <cp:lastPrinted>2013-06-03T16:09:00Z</cp:lastPrinted>
  <dcterms:modified xsi:type="dcterms:W3CDTF">2018-03-12T09:27:00Z</dcterms:modified>
  <cp:revision>16</cp:revision>
  <dc:subject/>
  <dc:title/>
</cp:coreProperties>
</file>