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тчет педагога о проделанной работе з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2017-2018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pacing w:val="3"/>
          <w:sz w:val="24"/>
          <w:szCs w:val="24"/>
        </w:rPr>
        <w:t>: Дубцова Ир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 воспитатель  пед. стаж</w:t>
      </w:r>
      <w:r>
        <w:rPr>
          <w:rFonts w:cs="Times New Roman" w:ascii="Times New Roman" w:hAnsi="Times New Roman"/>
          <w:sz w:val="24"/>
          <w:szCs w:val="24"/>
        </w:rPr>
        <w:t xml:space="preserve"> 12 л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Группа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дготовительная к школе группа « Фантазе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Детей по списку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21 из них: мальчики - 11; девочки –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360" w:hanging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акие групповые мероприятия были организованы в учебном году </w:t>
      </w:r>
    </w:p>
    <w:p>
      <w:pPr>
        <w:pStyle w:val="Normal"/>
        <w:shd w:fill="FFFFFF" w:val="clear"/>
        <w:tabs>
          <w:tab w:val="clear" w:pos="720"/>
          <w:tab w:val="left" w:pos="5827" w:leader="underscore"/>
        </w:tabs>
        <w:ind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■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ечера, досуги (с указанием названия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Физкультурный «Мой веселый, звонкий мяч» «Путешествия в строну чудес» «Мама,Папа, я- спортивная семья» «Мы растем достойной сменой» «Саночки, снежки ,лыжи и коньки» «Спортивно-игровой праздник к 23 февроля» «Стоит в поле теремок» « Буратино в гостях у детворы» « Выпускной бал» Экологический « Осенний сундучок» «Бесценная вода» «Рада скатерть хлебушку, он на ней, как солнышко» «Что где растет, кто где живет» « Солнечный лучик» Математический « Мы играем» « Путешествие по сказкам» « Царица наук- математика» « Математический турнир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здники  и             развлечения                                                                                                                             (с                                указанием                                                   названия)               </w:t>
      </w:r>
    </w:p>
    <w:p>
      <w:pPr>
        <w:sectPr>
          <w:type w:val="nextPage"/>
          <w:pgSz w:w="11906" w:h="16838"/>
          <w:pgMar w:left="567" w:right="28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«День- матери», «А ну-ка папы», « 1 апреля-день смеха», « осенний бал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Какие дидактические игры и пособия были подготовлены (с указанием наз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: 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 Что сначала, что потом? (Процесс приготовления булочки от посева зернышка)., «Найди хозяина (кому какие следы принадлежат), волшебная шапочка ( увеличалочка, уменьшалочка ,удлинялочка), «Найди и назови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8. Что нового включено в предметно-развивающую среду (по основным направления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Физическом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рудование для развития общих движений.</w:t>
      </w:r>
    </w:p>
    <w:p>
      <w:pPr>
        <w:pStyle w:val="Style17"/>
        <w:spacing w:before="0" w:after="0"/>
        <w:jc w:val="both"/>
        <w:rPr/>
      </w:pPr>
      <w:r>
        <w:rPr>
          <w:spacing w:val="-5"/>
          <w:u w:val="single"/>
        </w:rPr>
        <w:t>Социально-личностному:</w:t>
      </w:r>
      <w:r>
        <w:rPr>
          <w:shd w:fill="FFFFFF" w:val="clear"/>
        </w:rPr>
        <w:t xml:space="preserve"> Подобрана картотека игр по социальному развитию, пополнение экспериментальной  лаборатории (ёмкости для переливания воды, мелкие резиновые и плавающие игрушки, камешки),  календарь  природы</w:t>
      </w:r>
      <w:r>
        <w:rPr/>
        <w:t>, игровые средства для социально-эмоционального развития.</w:t>
      </w:r>
    </w:p>
    <w:p>
      <w:pPr>
        <w:pStyle w:val="Style17"/>
        <w:spacing w:before="0" w:after="0"/>
        <w:jc w:val="both"/>
        <w:rPr/>
      </w:pPr>
      <w:r>
        <w:rPr>
          <w:spacing w:val="-5"/>
          <w:u w:val="single"/>
        </w:rPr>
        <w:t>Познавательно-речевому :</w:t>
      </w:r>
      <w:r>
        <w:rPr>
          <w:spacing w:val="-5"/>
        </w:rPr>
        <w:t xml:space="preserve"> </w:t>
      </w:r>
      <w:r>
        <w:rPr>
          <w:shd w:fill="FFFFFF" w:val="clear"/>
        </w:rPr>
        <w:t>игровые средства для развития речи и языка;</w:t>
      </w:r>
      <w:r>
        <w:rPr/>
        <w:t xml:space="preserve"> игровые средства для развития мелкой моторики; игровые средства для развития сенсорного восприятия. Схемы-модели « Описание рассказов»</w:t>
      </w:r>
    </w:p>
    <w:p>
      <w:pPr>
        <w:pStyle w:val="Style17"/>
        <w:spacing w:before="0" w:after="0"/>
        <w:jc w:val="both"/>
        <w:rPr/>
      </w:pPr>
      <w:r>
        <w:rPr>
          <w:spacing w:val="-20"/>
          <w:u w:val="single"/>
        </w:rPr>
        <w:t>Художественно-эстетическому :</w:t>
      </w:r>
      <w:r>
        <w:rPr>
          <w:spacing w:val="-20"/>
        </w:rPr>
        <w:t xml:space="preserve">  </w:t>
      </w:r>
      <w:r>
        <w:rPr>
          <w:shd w:fill="FFFFFF" w:val="clear"/>
        </w:rPr>
        <w:t>игровые средства и материалы для творческ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spacing w:before="139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9. Какие открытые мероприятия, занятия Вами были проведены, с какой целью?  Открытое занятие  по обучению грамоте. Цель: познакомить педагогов с новыми методами и приемами  обучения детей грамоте, поделиться опытом работы, дать методические рекомендации. Открытое занятие для педагогов по ознакомлению дошкольников  с художественной литературой. Цель : поделиться опытом работы как  интересно  и доступно познакомить детей с худ. произведениями.</w:t>
      </w:r>
      <w:r>
        <w:rPr>
          <w:rFonts w:cs="Times New Roman" w:ascii="Times New Roman" w:hAnsi="Times New Roman"/>
          <w:spacing w:val="-5"/>
          <w:sz w:val="24"/>
          <w:szCs w:val="24"/>
        </w:rPr>
        <w:t>==========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0. Какая работа с социумом была проведена? (совместные мероприятия , экскурсии и т.д.): экскурсии в библиотеку, музей, типографию, среднюю школу №3, школу искусств, почту, зоомагазин, книжный магази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 каких методических  мероприятиях Вы принимали участие?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(доклады, выступления, работа  в творческой группе  (с указанием тематики): выступление в институте развития образования Сахалинской области по теме: «Развивающие игры В. Воскобовича.»    Районный семинар для педагогов ДОУ по теме: «Организация работы по развитию речи детей дошкольного возраста в современных условиях». Выступление на районном семинаре с практическими заданиями для педагогов по теме «Применение игровой технологии « Сказочные лабиринты игры» в формировании  математических представлений у детей дошкольного возраста.» Участие в областном конкурсе « Учитель года 2018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12. Повышали ли Вы свою квалификацию в этом учебном году (курсы, семинары, вебинары, КМО  и т. д.) ? Вебинар « Организация локальной системы выявления и поддержки одаренных детей». Вебинар «Особенности получения дошкольного образования детьми с ограниченными возможностями здоровья» Вебинар « Адаптированные образовательные программы дошкольного образования: особенности разработки и реализации». Курсы о повышении квалификации по дополнительной профессиональной программе « Технология интеллектуально-творческого развития детей « Сказочные лабиринты игры» В.В. Воскобовича в условиях реализации ФГОС ( подготовка тьюторов)» 72ч.  Курсы повышения квалификации по дополнительной профессиональной « Психолого-педагогические аспекты подготовки участников регионального этапа Всероссийского конкурса «Учитель года».68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».</w:t>
      </w:r>
    </w:p>
    <w:p>
      <w:pPr>
        <w:sectPr>
          <w:type w:val="nextPage"/>
          <w:pgSz w:w="11906" w:h="16838"/>
          <w:pgMar w:left="567" w:right="36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13. Результаты педагогической диагностики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>Социально-коммуникативное развитие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7.8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rPr>
          <w:rFonts w:ascii="Times New Roman" w:hAnsi="Times New Roman" w:cs="Times New Roman"/>
          <w:i/>
          <w:i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>Познавательное развитие:   7.1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  6.4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Художественно-эстетическое развитие:    7.2         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rPr>
          <w:rFonts w:ascii="Times New Roman" w:hAnsi="Times New Roman" w:cs="Times New Roman"/>
          <w:i/>
          <w:i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Физическое развитие: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7.8</w:t>
      </w:r>
    </w:p>
    <w:p>
      <w:pPr>
        <w:pStyle w:val="Style17"/>
        <w:jc w:val="both"/>
        <w:rPr>
          <w:color w:val="111111"/>
          <w:shd w:fill="FFFFFF" w:val="clear"/>
        </w:rPr>
      </w:pPr>
      <w:r>
        <w:rPr>
          <w:i/>
          <w:color w:val="000000"/>
          <w:spacing w:val="-18"/>
        </w:rPr>
        <w:t xml:space="preserve">  </w:t>
      </w:r>
      <w:r>
        <w:rPr>
          <w:color w:val="111111"/>
          <w:shd w:fill="FFFFFF" w:val="clear"/>
        </w:rPr>
        <w:t>Согласно плану проводились медицинское, психологическое и педагогическое обследования воспитанников, подтвердившие положительную динамику развития каждого ребенка и </w:t>
      </w:r>
      <w:r>
        <w:rPr>
          <w:rStyle w:val="StrongEmphasis"/>
          <w:b w:val="false"/>
          <w:color w:val="111111"/>
          <w:shd w:fill="FFFFFF" w:val="clear"/>
        </w:rPr>
        <w:t>группы в целом</w:t>
      </w:r>
      <w:r>
        <w:rPr>
          <w:b/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14.  Какие инновационные технологии освоены Вами за год? Парциальная программа «Умные игры в добрых сказках»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  Развивалка.ру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  Тема по самообразованию, результаты её освоения. « Развитие логического мышления у детей старшего дошкольного возраста средствами развивающих игр Воскобовича». Обобщение опыта на муниципальном уровн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6.  Публикации  (в  СМИ,  журналах,  сайтах  и  т.д.) : публикация в журнале» Методист» Математическая игра для детей 6-7 лет «Мама, папа, я----интеллектуальная семь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 xml:space="preserve">17.   Какая  работа   с  родителями была проведена? 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- Родительские  собрания  (темы)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: «Ваш ребенок –первоклассник» « Особенности  речевого  развития детей  7 –ого года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-Консультации (темы): «Игра в системе  оздоровительной   и воспитательной работы с детьми», «Защита прав и достоинств маленького человека», «Можно ли обойтись без наказаний» «Готов ли ваш ребенок к обучению в школе?», «Речевые игры для  дошкольников», « Полезные и вредные привычки», «Веселые упражнения для профилактики заболеваний верхних дыхательных путей»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- Совместные  мероприятия : Конкурс фотогазет « Воспоминания о лете»,  конкурс « Карнавальная маска», конкурс « Осенний листопад» конкурс «Лучший прогулочный участок»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18.  Взаимодействие  со специалистами  ДОУ (старшая  мед .сестра,  психолог,  логопед,  муз. руководитель)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азвитие музыкально- художественной деятельности, приобщение к музыкальному искусству)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 с воспитателем  организуют и проводят музыкальные занятия, литературно-музыкальные утренники. Совместно проводят утреннюю гимнастику, физкультурные занятия и развлечения, обеспечивается музыкальное сопровождение организованных игр . Вместе с воспитателем проводят музыкально-дидактические, театрализованные и ритмические игры. Консультирует  воспитателей по проблемам музыкального развития.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местно с воспитателями разрабатывают и проводят: праздники, развлечения, досуги. Музыкальный руководитель помогает воспитателю в работе с родителями: рекомендации, памят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огопед -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местно с воспитателем проводит с детьми релаксацию, дыхательную, пальчиковую, артикуляционную гимнастику, массаж, ставят и автоматизируют звуки, развивают фонематический слух. Консультирует воспитателей и родителей по применению специальных методов и приемов оказания помощи детям, имеющим отклонения в развитии.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Психоло г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уществляет психологическое сопровождение образовательной деятельности воспитателя.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гает выстраивать отношения с вновь прибывшими детьми и их родителями. Совместно планируется индивидуальная работа с детьми ; дает рекомендации по дальнейшей коррекционно-развивающей работе. Оказывает необходимую психологическую профессиональную помощь воспитателям .Оказывает помощь воспитателю в виде: консультаций, семинаров, анкетирования, оформлении наглядного материала. Принимает непосредственное участие в родительских собран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Мед.сестра -  </w:t>
      </w:r>
      <w:r>
        <w:rPr>
          <w:color w:val="000000"/>
        </w:rPr>
        <w:t>Осуществляет контроль за качеством работы педагогов ДОУ по формированию культурно – гигиенических навыков, выполнением санитарных правил. Консультирует родителей по основам здорового питания. Консультируют педагогов и родителей по обеспечению безопасности детей в летний период, по профилактике детского травматизма, солнечного удара, укусов насекомых, отравлений ядовитыми грибами, ягодами, растения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казывает первую помощь при заболеваниях детей, контролирует выполнение закаливающих процедур естественных факторов закаливания (солнца, воздуха, воды). Контролирует выполнение в группах комплексной системы оздоровительных мероприятий в ДОУ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19.  Как Вы оцениваете сами свою работу в этом учебном году (по 10-балльной системе)?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8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035" w:leader="underscore"/>
        </w:tabs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20. Что Вам мешало более полно раскрыть свои педагогические возможности?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035" w:leader="underscor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юля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2018 г.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sectPr>
      <w:type w:val="continuous"/>
      <w:pgSz w:w="11906" w:h="16838"/>
      <w:pgMar w:left="567" w:right="360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2:00Z</dcterms:created>
  <dc:creator>USER</dc:creator>
  <dc:description/>
  <cp:keywords/>
  <dc:language>en-US</dc:language>
  <cp:lastModifiedBy>Пользователь Windows</cp:lastModifiedBy>
  <cp:lastPrinted>2017-05-15T14:06:00Z</cp:lastPrinted>
  <dcterms:modified xsi:type="dcterms:W3CDTF">2019-05-20T01:37:00Z</dcterms:modified>
  <cp:revision>47</cp:revision>
  <dc:subject/>
  <dc:title/>
</cp:coreProperties>
</file>